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齐鲁工业大学</w:t>
      </w: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>第二期大学生暑期科技创新学习班</w:t>
      </w:r>
      <w:r>
        <w:rPr>
          <w:b/>
          <w:sz w:val="28"/>
          <w:szCs w:val="28"/>
        </w:rPr>
        <w:t>”顺利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为进一步提高我校学生的科技创新能力，充分利用、发挥好我院多年来在大学生科技创新训练中积累的经验和优势，</w:t>
      </w:r>
      <w:r>
        <w:rPr>
          <w:sz w:val="24"/>
          <w:szCs w:val="24"/>
        </w:rPr>
        <w:t>机械与汽车工程学院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暑期开设了首届“齐鲁工业大学大学生暑期科技创新学习班”。为了进一步规范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机器人大赛工作，统筹安排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全年机器人参赛项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暑期开设</w:t>
      </w:r>
      <w:r>
        <w:rPr>
          <w:bCs/>
          <w:sz w:val="24"/>
          <w:szCs w:val="24"/>
        </w:rPr>
        <w:t>第二期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齐鲁工业大学大学生暑期科技创新学习班</w:t>
      </w:r>
      <w:r>
        <w:rPr>
          <w:sz w:val="24"/>
          <w:szCs w:val="24"/>
        </w:rPr>
        <w:t>”。本届学习班学员由机械、过控、能动及电气工程与自动化专业一至三年级的学生组成共</w:t>
      </w:r>
      <w:r>
        <w:rPr>
          <w:sz w:val="24"/>
          <w:szCs w:val="24"/>
        </w:rPr>
        <w:t>51</w:t>
      </w:r>
      <w:r>
        <w:rPr>
          <w:sz w:val="24"/>
          <w:szCs w:val="24"/>
        </w:rPr>
        <w:t>人，比首届学员多了近一倍，且新增了电气工程与自动化专业的学生。本期学习班开班仪式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下午顺利举行，历经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的学习，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圆满结束！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本期学习班以机器人制作与机器人竞赛为主题，以项目为载体，以教师为主导，以小组为单位，强调队员们的自主学习与实践创新。介于很多学员不了解机器人的制作过程，同时也为了让学员对自己亲自动手制作机器人有更直观的认识，学习班邀请了有丰富参赛经验的老师和学生开展经验交流会，介绍机器人的制作过程。学员们结合对入门知识的学习，对项目的了解、分析及对机器人的结构设计，最后制作或改造出了属于自己的竞赛机器人产品，通过编程，实现了机器人的自主化，为参加机器人大赛奠定了坚实的基础。这样的学习过程，开阔了大学生的眼界与视野，激发了大学生的科技创新精神和创新热情，提高了大学生科学素养和创新能力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907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296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机械与汽车工程学院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2:00Z</dcterms:created>
  <dc:creator>Administrator</dc:creator>
  <dc:description/>
  <cp:keywords/>
  <dc:language>en-US</dc:language>
  <cp:lastModifiedBy>Administrator</cp:lastModifiedBy>
  <dcterms:modified xsi:type="dcterms:W3CDTF">2014-08-30T07:27:00Z</dcterms:modified>
  <cp:revision>22</cp:revision>
  <dc:subject/>
  <dc:title/>
</cp:coreProperties>
</file>