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轻工业学院陈江和育鹰奖学金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轻工业学院陈江和育鹰奖学金（</w:t>
      </w:r>
      <w:r>
        <w:rPr>
          <w:rFonts w:ascii="仿宋_GB2312" w:hAnsi="仿宋_GB2312" w:cs="宋体;SimSun" w:eastAsia="仿宋_GB2312"/>
          <w:sz w:val="28"/>
          <w:szCs w:val="28"/>
        </w:rPr>
        <w:t>以下简称“奖学金”）</w:t>
      </w:r>
      <w:r>
        <w:rPr>
          <w:rFonts w:ascii="仿宋_GB2312" w:hAnsi="仿宋_GB2312" w:eastAsia="仿宋_GB2312"/>
          <w:sz w:val="28"/>
          <w:szCs w:val="28"/>
        </w:rPr>
        <w:t>是金鹰企业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代表新加坡金鹰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我校设立的奖学金项目。用于鼓励我校学生德智体全面发展，</w:t>
      </w:r>
      <w:r>
        <w:rPr>
          <w:rFonts w:ascii="仿宋_GB2312" w:hAnsi="仿宋_GB2312" w:cs="宋体;SimSun" w:eastAsia="仿宋_GB2312"/>
          <w:sz w:val="28"/>
          <w:szCs w:val="28"/>
        </w:rPr>
        <w:t>努力实践、完成学业、服务社会。为做好本项奖学金的评定工作，特制定本评选办法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轻化与环境工程学院：轻化工程专业（制浆造纸工程方向）、林产化工专业、环境工程专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气工程与自动化学院：电气工程及其自动化专业；测控技术与仪器专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机械与汽车工程学院：机械设计制造及其自动化专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院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专业的本科大三学生均可申请该奖学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，并可同时申请金鹰无息贷款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条件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热爱祖国，遵纪守法，品行端正，举止文明；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努力学习，学习成绩优秀（学习成绩近两学期平均在本专业的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），如其他方面表现突出，可适当放宽成绩要求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备较强的组织管理能力，在同学中威信较高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具备奉献精神，有报效祖国、献身科学的理想信念；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经济困难学生在相同条件下可优先考虑；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有意愿加入金鹰集团工作的学生可优先考虑；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在校期间未受过任何纪律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程序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奖学金每年评审一次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进行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严格按照评选条件进行初审后，将推荐名单、申请表（一式两份）上报学生处资助管理中心审核。</w:t>
      </w:r>
    </w:p>
    <w:p>
      <w:pPr>
        <w:pStyle w:val="Normal"/>
        <w:spacing w:lineRule="exact" w:line="500"/>
        <w:ind w:firstLine="75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核合格后，由金鹰集团负责对全体推荐学生进行面试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面试合格后，进行校内公示（时间不少于三天）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公示无异议后颁发奖学金，并报学校和金鹰集团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获奖励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奖学金额度为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共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该奖学金的学生可优先获得金鹰集团的各项实习机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评选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学院严格按照评选条件进行评选推荐，每学院每专业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候选人，并进行排序。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将奖学金名单和推荐人的申请表（一式两份）上交学生处资助管理中心，纸版盖章后交机电楼</w:t>
      </w:r>
      <w:r>
        <w:rPr>
          <w:rFonts w:eastAsia="仿宋_GB2312" w:cs="宋体;SimSun" w:ascii="仿宋_GB2312" w:hAnsi="仿宋_GB2312"/>
          <w:sz w:val="28"/>
          <w:szCs w:val="28"/>
        </w:rPr>
        <w:t>B109</w:t>
      </w:r>
      <w:r>
        <w:rPr>
          <w:rFonts w:ascii="仿宋_GB2312" w:hAnsi="仿宋_GB2312" w:cs="宋体;SimSun" w:eastAsia="仿宋_GB2312"/>
          <w:sz w:val="28"/>
          <w:szCs w:val="28"/>
        </w:rPr>
        <w:t>，电子版发送至</w:t>
      </w:r>
      <w:hyperlink r:id="rId2" w:tgtFrame="_blank">
        <w:r>
          <w:rPr>
            <w:rStyle w:val="InternetLink"/>
            <w:rFonts w:eastAsia="仿宋_GB2312" w:cs="Verdana" w:ascii="仿宋_GB2312" w:hAnsi="仿宋_GB2312"/>
            <w:color w:val="0000FF"/>
            <w:sz w:val="28"/>
            <w:szCs w:val="28"/>
            <w:u w:val="single"/>
          </w:rPr>
          <w:t>501972655@qq.com</w:t>
        </w:r>
      </w:hyperlink>
      <w:r>
        <w:rPr>
          <w:rFonts w:ascii="仿宋_GB2312" w:hAnsi="仿宋_GB2312" w:cs="Verdana" w:eastAsia="仿宋_GB2312"/>
          <w:color w:val="000000"/>
          <w:sz w:val="28"/>
          <w:szCs w:val="28"/>
        </w:rPr>
        <w:t>。逾期不交者视为放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名单汇总表和申请表电子版请在校学生工作群共享中下载使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学生工作处</w:t>
      </w:r>
    </w:p>
    <w:p>
      <w:pPr>
        <w:pStyle w:val="Normal"/>
        <w:tabs>
          <w:tab w:val="clear" w:pos="420"/>
          <w:tab w:val="left" w:pos="699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19726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9:00Z</dcterms:created>
  <dc:creator>vdong</dc:creator>
  <dc:description/>
  <cp:keywords/>
  <dc:language>en-US</dc:language>
  <cp:lastModifiedBy>Lenovo User</cp:lastModifiedBy>
  <cp:lastPrinted>2006-08-24T11:07:00Z</cp:lastPrinted>
  <dcterms:modified xsi:type="dcterms:W3CDTF">2012-10-26T06:52:00Z</dcterms:modified>
  <cp:revision>32</cp:revision>
  <dc:subject/>
  <dc:title>陕西科技大学造纸工程学院</dc:title>
</cp:coreProperties>
</file>