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健康测试时间安排一览表（一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试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六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-10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控</w:t>
            </w:r>
            <w:r>
              <w:rPr/>
              <w:t>11-1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过控</w:t>
            </w:r>
            <w:r>
              <w:rPr/>
              <w:t>11-1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机械</w:t>
            </w:r>
            <w:r>
              <w:rPr/>
              <w:t>11-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机械高职</w:t>
            </w:r>
            <w:r>
              <w:rPr/>
              <w:t>11-1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安排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2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专</w:t>
            </w:r>
            <w:r>
              <w:rPr/>
              <w:t>12-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材控</w:t>
            </w:r>
            <w:r>
              <w:rPr/>
              <w:t>12-1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过控</w:t>
            </w:r>
            <w:r>
              <w:rPr/>
              <w:t>12-1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工设（工）</w:t>
            </w:r>
            <w:r>
              <w:rPr/>
              <w:t>12-1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机械中加</w:t>
            </w:r>
            <w:r>
              <w:rPr/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安排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-15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  <w:r>
              <w:rPr/>
              <w:t>12-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机械高职</w:t>
            </w:r>
            <w:r>
              <w:rPr/>
              <w:t>12-1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汽车</w:t>
            </w:r>
            <w:r>
              <w:rPr/>
              <w:t>12-1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汽车</w:t>
            </w:r>
            <w:r>
              <w:rPr/>
              <w:t>11-1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安排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-17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安排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班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日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-10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安排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2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安排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-15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安排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-17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设</w:t>
            </w:r>
            <w:r>
              <w:rPr/>
              <w:t>11-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安排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班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-10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安排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-17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安排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班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-10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安排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-17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安排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班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-10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安排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-17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安排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班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四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-10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安排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2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安排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-15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安排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-17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安排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班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五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-10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安排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2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安排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-15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安排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-17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安排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咨询电话：</w:t>
      </w:r>
      <w:r>
        <w:rPr>
          <w:sz w:val="24"/>
        </w:rPr>
        <w:t>89631361</w:t>
      </w:r>
      <w:r>
        <w:rPr>
          <w:sz w:val="24"/>
        </w:rPr>
        <w:t>、</w:t>
      </w:r>
      <w:r>
        <w:rPr>
          <w:sz w:val="24"/>
        </w:rPr>
        <w:t>663805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自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更换一卡通的大四学生，在测试后，必须及时登记新的一卡通卡号，否则，测试成绩将无法进入软件系统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测试场地：学校田径场。测试的学生一律着运动装，刷一卡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11:00Z</dcterms:created>
  <dc:creator>王学先</dc:creator>
  <dc:description/>
  <cp:keywords/>
  <dc:language>en-US</dc:language>
  <cp:lastModifiedBy>hp</cp:lastModifiedBy>
  <dcterms:modified xsi:type="dcterms:W3CDTF">2014-08-26T04:39:00Z</dcterms:modified>
  <cp:revision>9</cp:revision>
  <dc:subject/>
  <dc:title>学生健康测试时间安排一览表</dc:title>
</cp:coreProperties>
</file>