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序号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沃德进取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奖学金</w:t>
      </w:r>
      <w:r>
        <w:rPr>
          <w:rFonts w:ascii="仿宋_GB2312;仿宋" w:hAnsi="仿宋_GB2312;仿宋" w:eastAsia="仿宋_GB2312;仿宋"/>
          <w:b/>
          <w:sz w:val="30"/>
          <w:szCs w:val="30"/>
        </w:rPr>
        <w:t>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2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01 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2-9-4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机械</w:t>
            </w:r>
            <w:r>
              <w:rPr>
                <w:sz w:val="24"/>
                <w:lang w:val="en-US" w:eastAsia="zh-CN"/>
              </w:rPr>
              <w:t>15-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8364111111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2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（请在科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创新、文体竞赛、关心学校、关爱同学、宿舍管理、孝敬长辈、支边支教等社会公益、社会实践等方面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特别突出的地方作简要说明，并提供支撑材料）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en-US"/>
        </w:rPr>
        <w:t>齐鲁工业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ascii="黑体" w:hAnsi="黑体" w:cs="宋体" w:eastAsia="黑体"/>
          <w:b/>
          <w:bCs/>
          <w:sz w:val="36"/>
          <w:szCs w:val="36"/>
          <w:lang w:val="en-US" w:eastAsia="en-US"/>
        </w:rPr>
        <w:t>机械与汽车工程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学号：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情况属实，同意推荐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工作日，无异议，现报请批准该同学获得沃德进取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Majing</cp:lastModifiedBy>
  <cp:lastPrinted>2010-08-26T11:01:00Z</cp:lastPrinted>
  <dcterms:modified xsi:type="dcterms:W3CDTF">2016-11-04T07:10:08Z</dcterms:modified>
  <cp:revision>6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