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98"/>
        <w:gridCol w:w="1371"/>
        <w:gridCol w:w="2340"/>
        <w:gridCol w:w="971"/>
        <w:gridCol w:w="1716"/>
      </w:tblGrid>
      <w:tr>
        <w:trPr>
          <w:trHeight w:val="129" w:hRule="atLeast"/>
        </w:trPr>
        <w:tc>
          <w:tcPr>
            <w:tcW w:w="9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于承接“科技文化技术节”各项活动情况汇总表</w:t>
            </w:r>
          </w:p>
        </w:tc>
      </w:tr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联系方式</w:t>
            </w:r>
          </w:p>
        </w:tc>
      </w:tr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部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社会主义核心价值观”征文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学生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-4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莉娜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64143836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部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短剧大赛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赛：</w:t>
            </w:r>
            <w:r>
              <w:rPr>
                <w:rFonts w:cs="宋体;SimSun" w:ascii="宋体;SimSun" w:hAnsi="宋体;SimSun"/>
                <w:sz w:val="24"/>
              </w:rPr>
              <w:t>4.19</w:t>
            </w:r>
            <w:r>
              <w:rPr>
                <w:rFonts w:ascii="宋体;SimSun" w:hAnsi="宋体;SimSun" w:cs="宋体;SimSun"/>
                <w:sz w:val="24"/>
              </w:rPr>
              <w:t>决赛：</w:t>
            </w: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6414858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恩奋斗小品大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赛：</w:t>
            </w:r>
            <w:r>
              <w:rPr>
                <w:rFonts w:cs="宋体;SimSun" w:ascii="宋体;SimSun" w:hAnsi="宋体;SimSun"/>
                <w:sz w:val="24"/>
              </w:rPr>
              <w:t>5.7</w:t>
            </w:r>
            <w:r>
              <w:rPr>
                <w:rFonts w:ascii="宋体;SimSun" w:hAnsi="宋体;SimSun" w:cs="宋体;SimSun"/>
                <w:sz w:val="24"/>
              </w:rPr>
              <w:t>决赛：</w:t>
            </w: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部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大赛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14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帅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862799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募国旗护卫队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17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鲁工业大学第一届歌手大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20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鲁工业大学第一届啦啦操大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工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22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鲁工业大学首届大学生中华美文朗诵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12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媒体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博话题线上设计大赛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团委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-5.1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想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319079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“孝”的诗歌接力比赛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6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松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319910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和谐校园”公益海报设计大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齐鲁工业大学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21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遗产知识大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28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字听写大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28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齐鲁情”诗歌大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19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信部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校园微电影大赛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齐鲁工业大学委员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16-5.2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斌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65862197</w:t>
            </w:r>
          </w:p>
        </w:tc>
      </w:tr>
      <w:tr>
        <w:trPr>
          <w:trHeight w:val="945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部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文化礼仪大使选拔赛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齐鲁工业大学委员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.5.7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雯雯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3199225</w:t>
            </w:r>
          </w:p>
        </w:tc>
      </w:tr>
      <w:tr>
        <w:trPr>
          <w:trHeight w:val="694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演讲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15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.4.27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活动</w:t>
            </w:r>
          </w:p>
        </w:tc>
      </w:tr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部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院联谊会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内部准备活动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鹏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3131399</w:t>
            </w:r>
          </w:p>
        </w:tc>
      </w:tr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会</w:t>
            </w:r>
          </w:p>
        </w:tc>
        <w:tc>
          <w:tcPr>
            <w:tcW w:w="3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昌喜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8629028</w:t>
            </w:r>
          </w:p>
        </w:tc>
      </w:tr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益部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方队</w:t>
            </w:r>
          </w:p>
        </w:tc>
        <w:tc>
          <w:tcPr>
            <w:tcW w:w="3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盈盈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8619627</w:t>
            </w:r>
          </w:p>
        </w:tc>
      </w:tr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联部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会赞助</w:t>
            </w:r>
          </w:p>
        </w:tc>
        <w:tc>
          <w:tcPr>
            <w:tcW w:w="3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安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86122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3:00Z</dcterms:created>
  <dc:creator>Windows 用户</dc:creator>
  <dc:description/>
  <cp:keywords/>
  <dc:language>en-US</dc:language>
  <cp:lastModifiedBy>Windows 用户</cp:lastModifiedBy>
  <dcterms:modified xsi:type="dcterms:W3CDTF">2015-04-20T09:51:00Z</dcterms:modified>
  <cp:revision>2</cp:revision>
  <dc:subject/>
  <dc:title>机械学院关于承接“科技文化技术节”各项活动情况汇总表</dc:title>
</cp:coreProperties>
</file>