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申请审批表一式两份</w:t>
      </w:r>
    </w:p>
    <w:p>
      <w:pPr>
        <w:pStyle w:val="Style16"/>
        <w:rPr>
          <w:color w:val="FF000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细节标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表头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学年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“学校” 写全称；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“院系”统一写全称，注意以往已经出现有的同分院的全称不一致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“学号”统一是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位数，注意以往已经出现有的同学电子表的学号和纸质上的学号不一致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基本情况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“姓名”两个字的中间不能有空号，注意以往已经出现名字和申请人签名、电子稿名字不一致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“性别”男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“出生年月”正确写法例“</w:t>
      </w:r>
      <w:r>
        <w:rPr>
          <w:rFonts w:cs="宋体;SimSun" w:ascii="宋体;SimSun" w:hAnsi="宋体;SimSun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”、 “</w:t>
      </w:r>
      <w:r>
        <w:rPr>
          <w:rFonts w:cs="宋体;SimSun" w:ascii="宋体;SimSun" w:hAnsi="宋体;SimSun"/>
          <w:kern w:val="0"/>
          <w:sz w:val="28"/>
          <w:szCs w:val="28"/>
        </w:rPr>
        <w:t>1990.5.20”</w:t>
      </w:r>
      <w:r>
        <w:rPr>
          <w:rFonts w:ascii="宋体;SimSun" w:hAnsi="宋体;SimSun" w:cs="宋体;SimSun"/>
          <w:kern w:val="0"/>
          <w:sz w:val="28"/>
          <w:szCs w:val="28"/>
        </w:rPr>
        <w:t>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“政治面貌”必须三选一：</w:t>
      </w:r>
      <w:r>
        <w:rPr>
          <w:color w:val="FF0000"/>
          <w:sz w:val="24"/>
        </w:rPr>
        <w:t>共青团员、群众、中共党员中选填一项，积极分子属于共青团员，预备党员属于中共党员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“民族” 一栏填写要出现“族”字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“入学时间”正确写法例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”、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”、“</w:t>
      </w:r>
      <w:r>
        <w:rPr>
          <w:rFonts w:cs="宋体;SimSun" w:ascii="宋体;SimSun" w:hAnsi="宋体;SimSun"/>
          <w:kern w:val="0"/>
          <w:sz w:val="28"/>
          <w:szCs w:val="28"/>
        </w:rPr>
        <w:t>2010.9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“学制”正确写法例“三年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3”</w:t>
      </w:r>
      <w:r>
        <w:rPr>
          <w:rFonts w:ascii="宋体;SimSun" w:hAnsi="宋体;SimSun" w:cs="宋体;SimSun"/>
          <w:kern w:val="0"/>
          <w:sz w:val="28"/>
          <w:szCs w:val="28"/>
        </w:rPr>
        <w:t>、“三”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“联系电话”一律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位数字的手机号，不得出现座机电话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“身份证号”务必填写正确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学习情况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“成绩排名”填写阿拉伯数字，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专业排名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）“实行综合考评排名”全部选择在“是</w:t>
      </w:r>
      <w:r>
        <w:rPr>
          <w:rFonts w:ascii="宋体;SimSun" w:hAnsi="宋体;SimSun" w:cs="宋体;SimSun"/>
          <w:kern w:val="0"/>
          <w:sz w:val="28"/>
          <w:szCs w:val="28"/>
        </w:rPr>
        <w:t>否</w:t>
      </w:r>
      <w:r>
        <w:rPr>
          <w:rFonts w:ascii="宋体;SimSun" w:hAnsi="宋体;SimSun" w:cs="宋体;SimSun"/>
          <w:kern w:val="0"/>
          <w:sz w:val="28"/>
          <w:szCs w:val="28"/>
        </w:rPr>
        <w:t>”框里打钩，注意已经出现有的同学没选择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）“必修课程”为一学年内的课程，不能计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及以上的所有课程；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）“</w:t>
      </w:r>
      <w:r>
        <w:rPr>
          <w:rFonts w:ascii="宋体;SimSun" w:hAnsi="宋体;SimSun" w:cs="宋体;SimSun"/>
          <w:kern w:val="0"/>
          <w:sz w:val="28"/>
          <w:szCs w:val="28"/>
        </w:rPr>
        <w:t>写获奖年月（与证书一致即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）“奖项名称”一栏只填写一项奖的名称（奖多的写不下 就不写）。切记奖项名称不要打引号。切记不要出现“获”“荣获”等字眼，仅仅是奖项名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）“颁奖单位”切记一定要以盖章上红印子字样为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齐鲁工业大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申请理由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 “申请理由”主要写德、智、体、美综合素质家庭情况等方面；“签名”一定要手签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推荐理由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）主要写德、智、体、美综合素质家庭情况等方面的表现；“签名”一定要手签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8:00Z</dcterms:created>
  <dc:creator>微软用户</dc:creator>
  <dc:description/>
  <cp:keywords/>
  <dc:language>en-US</dc:language>
  <cp:lastModifiedBy>王国安</cp:lastModifiedBy>
  <dcterms:modified xsi:type="dcterms:W3CDTF">2016-10-14T08:21:00Z</dcterms:modified>
  <cp:revision>9</cp:revision>
  <dc:subject/>
  <dc:title>去年填报表格的时候，有一些注意事项，因为都是新标准新要求，大家有点手忙脚乱</dc:title>
</cp:coreProperties>
</file>