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5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01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5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8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机械设计制造及其自动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6411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5.8.22-16.8.1</w:t>
            </w:r>
            <w:r>
              <w:rPr>
                <w:sz w:val="24"/>
              </w:rPr>
              <w:t>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写全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状或证书盖章单位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理由主要内容及注意事项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政治立场情况、遵纪守法情况、思想品德情况（励志奖学金还应说明家庭经济情况）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习成绩情况（学习奖学金等级，班级排名情况）、素质拓展奖学金情况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在精神文明集体活动、公益劳动、社会实践、学科竞赛、创新发明、社会工作、文体活动、学术研究等方面取得的成绩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三好学生、优秀团员、优秀学生干部等荣誉称号情况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仔细审核申请审批表内容，不能出现错别字，标点符号用法要规范，语言要通畅、规范，文字应简练，字数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-2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之间为宜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以第一人称提出申请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得与他人出现雷同内容。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鉴于此，我申请国家奖学金，望能批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US" w:eastAsia="en-US"/>
              </w:rPr>
              <w:t>该同学…………………………………………………</w:t>
            </w:r>
            <w:r>
              <w:rPr>
                <w:color w:val="FF0000"/>
                <w:sz w:val="24"/>
                <w:lang w:val="en-US" w:eastAsia="en-US"/>
              </w:rPr>
              <w:t>（签名可不签，时间不要改动）</w:t>
            </w:r>
            <w:r>
              <w:rPr>
                <w:sz w:val="24"/>
                <w:lang w:val="en-US" w:eastAsia="en-US"/>
              </w:rPr>
              <w:t>………。同意推荐。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ind w:firstLine="3672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字数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并注意不同学生的推荐理由内容不要重复，）</w:t>
            </w:r>
            <w:r>
              <w:rPr>
                <w:sz w:val="24"/>
                <w:lang w:val="en-US" w:eastAsia="en-US"/>
              </w:rPr>
              <w:t>情况属实，同意推荐。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学生助学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王国安</cp:lastModifiedBy>
  <cp:lastPrinted>2010-08-26T11:01:00Z</cp:lastPrinted>
  <dcterms:modified xsi:type="dcterms:W3CDTF">2016-10-14T08:46:00Z</dcterms:modified>
  <cp:revision>83</cp:revision>
  <dc:subject/>
  <dc:title>(      —      )学年国家奖学金申请审批表</dc:title>
</cp:coreProperties>
</file>