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诚信伴我成长”征文比赛选送作品统计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（部）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2477"/>
        <w:gridCol w:w="163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文题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6:09Z</dcterms:created>
  <dc:creator>zhang</dc:creator>
  <dc:description/>
  <dc:language>en-US</dc:language>
  <cp:lastModifiedBy>zhang</cp:lastModifiedBy>
  <dcterms:modified xsi:type="dcterms:W3CDTF">2015-10-27T05:49:3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