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诚信，我快乐”主题演讲比赛选送作品统计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（部）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2477"/>
        <w:gridCol w:w="16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2:28Z</dcterms:created>
  <dc:creator>zhang</dc:creator>
  <dc:description/>
  <dc:language>en-US</dc:language>
  <cp:lastModifiedBy>zhang</cp:lastModifiedBy>
  <dcterms:modified xsi:type="dcterms:W3CDTF">2015-10-27T05:4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