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鲁工业大学</w:t>
      </w:r>
      <w:r>
        <w:rPr>
          <w:rFonts w:ascii="仿宋_GB2312" w:hAnsi="仿宋_GB2312" w:cs="仿宋_GB2312" w:eastAsia="仿宋_GB2312"/>
          <w:sz w:val="32"/>
          <w:szCs w:val="32"/>
        </w:rPr>
        <w:t>“诚信自强之星”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学院（部）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1"/>
        <w:gridCol w:w="819"/>
        <w:gridCol w:w="1308"/>
        <w:gridCol w:w="992"/>
        <w:gridCol w:w="1134"/>
        <w:gridCol w:w="992"/>
        <w:gridCol w:w="11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出生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政治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文化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年级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贫困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主要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事迹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及获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奖情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况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  <w:lang w:eastAsia="zh-CN"/>
              </w:rPr>
              <w:t>院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推荐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left="5220" w:hanging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学生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vanish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  <w:lang w:eastAsia="zh-CN"/>
              </w:rPr>
              <w:t>工作处</w:t>
            </w:r>
          </w:p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top w:val="nil"/>
              </w:pBd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8:02Z</dcterms:created>
  <dc:creator>zhang</dc:creator>
  <dc:description/>
  <dc:language>en-US</dc:language>
  <cp:lastModifiedBy>zhang</cp:lastModifiedBy>
  <dcterms:modified xsi:type="dcterms:W3CDTF">2015-10-27T05:44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