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14/15</w:t>
      </w:r>
      <w:r>
        <w:rPr>
          <w:rFonts w:ascii="宋体;SimSun" w:hAnsi="宋体;SimSun" w:cs="宋体;SimSun"/>
          <w:b/>
          <w:sz w:val="32"/>
          <w:szCs w:val="32"/>
        </w:rPr>
        <w:t>学年第二学期重学扣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将本学期重学扣费问题通知如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标准及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学校有关收费规定，重学学费收费标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生本人务必一次性将重新学习学费预存至本人建设银行缴费卡中，由计财处统一从卡中划扣（不收取现金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缴费截止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加重新学习的学生务必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之前在本人建设银行缴费卡中预存足额学费。</w:t>
      </w:r>
      <w:r>
        <w:rPr>
          <w:rFonts w:ascii="宋体;SimSun" w:hAnsi="宋体;SimSun" w:cs="宋体;SimSun"/>
          <w:b/>
          <w:color w:val="000000"/>
          <w:sz w:val="24"/>
        </w:rPr>
        <w:t>本学期只组织一次划扣，因卡内金额不足造成划扣失败者，按未缴费处理。重学报名学生个人应缴费一览表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困生递交申请，经所在学院批准汇总后（电子版和纸质版）于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前交教务科，可以允许特困生暂缓缴费参加重学。所欠重学学费应在学生毕业前缴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未缴费者，将从系统重学库里删除报名信息，不再接受报名。学校根据重学缴费成功情况落实重学教学任务，未缴费者不得参加重新学习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每位学生的学费额是根据我校教学管理系统中的学分来计算的，如有疑问，请到教学秘书处反映，各单位汇总后于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之前提交教务科进行核查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四年十月十四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415</w:t>
      </w:r>
      <w:r>
        <w:rPr>
          <w:rFonts w:ascii="宋体;SimSun" w:hAnsi="宋体;SimSun" w:cs="宋体;SimSun"/>
          <w:color w:val="000000"/>
          <w:sz w:val="24"/>
        </w:rPr>
        <w:t>学年第二学期重学报名学生个人应缴费一览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特困生缓缴费汇总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1:00Z</dcterms:created>
  <dc:creator>wqz</dc:creator>
  <dc:description/>
  <cp:keywords/>
  <dc:language>en-US</dc:language>
  <cp:lastModifiedBy>admin</cp:lastModifiedBy>
  <cp:lastPrinted>2011-06-28T08:52:00Z</cp:lastPrinted>
  <dcterms:modified xsi:type="dcterms:W3CDTF">2014-10-14T07:26:00Z</dcterms:modified>
  <cp:revision>35</cp:revision>
  <dc:subject/>
  <dc:title/>
</cp:coreProperties>
</file>