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八辑《我的择业生涯》论文集征稿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我的择业生涯》论文集是一本以刊登我校毕业生在就业、创业过程中心得体会为主的读本。过去七年，在学校各级领导和各学院老师的关心支持下，已先后出版《凤凰涅磐》《成事在人》《我心飞翔》《迎风启航》《赢在青春》《鹰隼翔空》和《追求卓越》等七辑，收到了不错的反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书中涵盖学生就业的各个方面，有成功也有失败，有欣喜也有苦涩，既展现了我校毕业生在择业过程中的良好风貌，又给在校生以启迪和帮扶，是开展就业指导工作的一种有益手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给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届毕业生及低年级学生以启迪，指导更多学生实现高端就业，学生就业指导中心决定面向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届高端就业毕业生征集相关论文。具体要求如下：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征稿对象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校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届高端就业毕业生（包括研究生、本科生和专科生）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稿件内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点围绕毕业生在实现高端就业（考取公务员、选调生、事业编，出国留学或工作，到学校、科研院所、部队或国内外知名企业就业，参加国家或者省（部）组织的各类就业项目等）后对自己大学期间奋斗历程的回想和感悟，经毕业生本人整理后，写成一篇兼具指导性和启迪性的纪实性文章。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投稿方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各学院负责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届毕业生就业工作的团委老师根据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届毕业生就业去向，认真筛选高端就业典型，组织他们投稿并进行认真审阅，评选出本院最具代表性的例子，要兼顾考取公务员、选调生、事业编，出国留学或工作，到学校、科研院所、部队或国内外知名企业就业，参加国家或者省（部）组织的各类就业项目等各个方面，每个方面推荐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篇，每篇文章后请指导老师写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字以内的评语。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稿件要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投稿内容本身应为原创性文字，不可抄袭，如若发现有抄袭、粘贴者立即取消参选资格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稿件内容体裁不限（除诗歌外），字数应在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字以上，题目自拟（不能简单以“考研心得”“就业心得”为题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稿件格式为：标题为宋体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字，标题下可有副标题，其字体为宋体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，标题均加粗；标题下应注明稿件作者所在学院及本人姓名，字号为宋体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；正文部分用宋体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打印；正文之后为教师点评，“教师点评”四个字须加粗，字号为仿宋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，评点的内容用楷体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打印，教师点评的最后署明点评老师及其所在学院和职务。（具体要求可参考通知后所附例文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各学院要收集推荐文章作者不同风格的生活照片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张，并将照片电子版连同文章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发至学生就业指导中心邮箱</w:t>
      </w:r>
      <w:r>
        <w:rPr>
          <w:rFonts w:eastAsia="仿宋_GB2312" w:cs="宋体;SimSun" w:ascii="仿宋_GB2312" w:hAnsi="仿宋_GB2312"/>
          <w:sz w:val="30"/>
          <w:szCs w:val="30"/>
        </w:rPr>
        <w:t>89631038@163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其它说明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所有投稿恕不退还。一经采用结集成册，文章版权归作者和学生就业指导中心共同所有，未经本中心及作者同意，不得随意转载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3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学生就业指导中心   </w:t>
      </w:r>
    </w:p>
    <w:p>
      <w:pPr>
        <w:pStyle w:val="Normal"/>
        <w:spacing w:lineRule="exact" w:line="460"/>
        <w:ind w:right="1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例文一：</w:t>
      </w:r>
    </w:p>
    <w:p>
      <w:pPr>
        <w:pStyle w:val="Normal"/>
        <w:autoSpaceDE w:val="false"/>
        <w:spacing w:lineRule="exact" w:line="480"/>
        <w:ind w:firstLine="643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  <w:t>心态决定命运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（政法学院公管</w:t>
      </w:r>
      <w:r>
        <w:rPr>
          <w:rFonts w:ascii="宋体;SimSun" w:hAnsi="宋体;SimSun"/>
          <w:kern w:val="0"/>
          <w:sz w:val="28"/>
          <w:szCs w:val="28"/>
        </w:rPr>
        <w:t xml:space="preserve">02-1  </w:t>
      </w:r>
      <w:r>
        <w:rPr>
          <w:rFonts w:ascii="宋体;SimSun" w:hAnsi="宋体;SimSun"/>
          <w:kern w:val="0"/>
          <w:sz w:val="28"/>
          <w:szCs w:val="28"/>
        </w:rPr>
        <w:t>王晓丽）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2006</w:t>
      </w:r>
      <w:r>
        <w:rPr>
          <w:rFonts w:ascii="宋体;SimSun" w:hAnsi="宋体;SimSun"/>
          <w:kern w:val="0"/>
          <w:sz w:val="28"/>
        </w:rPr>
        <w:t>年</w:t>
      </w:r>
      <w:r>
        <w:rPr>
          <w:rFonts w:ascii="宋体;SimSun" w:hAnsi="宋体;SimSun"/>
          <w:kern w:val="0"/>
          <w:sz w:val="28"/>
        </w:rPr>
        <w:t>1</w:t>
      </w:r>
      <w:r>
        <w:rPr>
          <w:rFonts w:ascii="宋体;SimSun" w:hAnsi="宋体;SimSun"/>
          <w:kern w:val="0"/>
          <w:sz w:val="28"/>
        </w:rPr>
        <w:t>月</w:t>
      </w:r>
      <w:r>
        <w:rPr>
          <w:rFonts w:ascii="宋体;SimSun" w:hAnsi="宋体;SimSun"/>
          <w:kern w:val="0"/>
          <w:sz w:val="28"/>
        </w:rPr>
        <w:t>14</w:t>
      </w:r>
      <w:r>
        <w:rPr>
          <w:rFonts w:ascii="宋体;SimSun" w:hAnsi="宋体;SimSun"/>
          <w:kern w:val="0"/>
          <w:sz w:val="28"/>
        </w:rPr>
        <w:t>号、</w:t>
      </w:r>
      <w:r>
        <w:rPr>
          <w:rFonts w:ascii="宋体;SimSun" w:hAnsi="宋体;SimSun"/>
          <w:kern w:val="0"/>
          <w:sz w:val="28"/>
        </w:rPr>
        <w:t>15</w:t>
      </w:r>
      <w:r>
        <w:rPr>
          <w:rFonts w:ascii="宋体;SimSun" w:hAnsi="宋体;SimSun"/>
          <w:kern w:val="0"/>
          <w:sz w:val="28"/>
        </w:rPr>
        <w:t>号，我参加了研究生入学考试。终于穿越了一年的艰辛，看到了黎明的曙光：三月份成绩下来了，</w:t>
      </w:r>
      <w:r>
        <w:rPr>
          <w:rFonts w:ascii="宋体;SimSun" w:hAnsi="宋体;SimSun"/>
          <w:kern w:val="0"/>
          <w:sz w:val="28"/>
        </w:rPr>
        <w:t>366</w:t>
      </w:r>
      <w:r>
        <w:rPr>
          <w:rFonts w:ascii="宋体;SimSun" w:hAnsi="宋体;SimSun"/>
          <w:kern w:val="0"/>
          <w:sz w:val="28"/>
        </w:rPr>
        <w:t>分，在一千多人报考的北师大心理学院排名第二，比第一名少</w:t>
      </w:r>
      <w:r>
        <w:rPr>
          <w:rFonts w:ascii="宋体;SimSun" w:hAnsi="宋体;SimSun"/>
          <w:kern w:val="0"/>
          <w:sz w:val="28"/>
        </w:rPr>
        <w:t>5</w:t>
      </w:r>
      <w:r>
        <w:rPr>
          <w:rFonts w:ascii="宋体;SimSun" w:hAnsi="宋体;SimSun"/>
          <w:kern w:val="0"/>
          <w:sz w:val="28"/>
        </w:rPr>
        <w:t>分。我的努力真的结出了硕果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</w:rPr>
        <w:t>我不是一个聪明的人，也不算一个优秀的学生，四年的大学生生活让我懂得了“一分耕耘，一分收获”。经历了这一切之后，希望有些话说出来能够对大家有所帮助，也给自己一个总结的机会。</w:t>
      </w:r>
    </w:p>
    <w:p>
      <w:pPr>
        <w:pStyle w:val="Normal"/>
        <w:autoSpaceDE w:val="false"/>
        <w:snapToGrid w:val="false"/>
        <w:spacing w:lineRule="exact" w:line="480"/>
        <w:ind w:firstLine="48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 xml:space="preserve">…… </w:t>
      </w:r>
    </w:p>
    <w:p>
      <w:pPr>
        <w:pStyle w:val="Normal"/>
        <w:autoSpaceDE w:val="false"/>
        <w:snapToGrid w:val="false"/>
        <w:spacing w:lineRule="exact" w:line="480"/>
        <w:ind w:firstLine="48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>……</w:t>
      </w:r>
    </w:p>
    <w:p>
      <w:pPr>
        <w:pStyle w:val="Normal"/>
        <w:autoSpaceDE w:val="false"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>……</w:t>
      </w:r>
    </w:p>
    <w:p>
      <w:pPr>
        <w:pStyle w:val="Normal"/>
        <w:autoSpaceDE w:val="false"/>
        <w:snapToGrid w:val="false"/>
        <w:spacing w:lineRule="exact" w:line="480"/>
        <w:ind w:firstLine="48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napToGrid w:val="false"/>
        <w:spacing w:lineRule="exact" w:line="480"/>
        <w:ind w:firstLine="48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</w:r>
    </w:p>
    <w:p>
      <w:pPr>
        <w:pStyle w:val="Normal"/>
        <w:autoSpaceDE w:val="false"/>
        <w:snapToGrid w:val="false"/>
        <w:spacing w:lineRule="exact" w:line="480"/>
        <w:jc w:val="left"/>
        <w:rPr>
          <w:rFonts w:ascii="黑体;SimHei" w:hAnsi="黑体;SimHei" w:eastAsia="黑体;SimHei"/>
          <w:b/>
          <w:b/>
          <w:kern w:val="0"/>
          <w:sz w:val="28"/>
          <w:lang w:val="zh-CN"/>
        </w:rPr>
      </w:pPr>
      <w:r>
        <w:rPr>
          <w:rFonts w:ascii="黑体;SimHei" w:hAnsi="黑体;SimHei" w:eastAsia="黑体;SimHei"/>
          <w:b/>
          <w:kern w:val="0"/>
          <w:sz w:val="28"/>
          <w:lang w:val="zh-CN"/>
        </w:rPr>
        <w:t>教师点评：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求学的过程是辛苦的，但是苦中也是有乐的，关键是看我们拥有怎样的心态。王晓丽纯真、朴实的外表后面却有着执著的热情，跨学科考研的成功就是对她多年来勤奋、踏实的努力的最好的回报。只要功夫深，铁杵也能磨成针。成功其实没有什么诀窍，也没有什么捷径，只是需要我们能够在“勤”字上下功夫！ 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80"/>
        <w:ind w:firstLine="413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（数理学院团总支书记  吕丽红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18:00Z</dcterms:created>
  <dc:creator>zds</dc:creator>
  <dc:description/>
  <cp:keywords/>
  <dc:language>en-US</dc:language>
  <cp:lastModifiedBy>Lenovo User</cp:lastModifiedBy>
  <cp:lastPrinted>2011-04-20T15:37:00Z</cp:lastPrinted>
  <dcterms:modified xsi:type="dcterms:W3CDTF">2012-05-15T08:20:00Z</dcterms:modified>
  <cp:revision>103</cp:revision>
  <dc:subject/>
  <dc:title>第三辑《我的择业生涯》论文集征稿通知</dc:title>
</cp:coreProperties>
</file>