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序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val="en-US" w:eastAsia="en-US"/>
              </w:rPr>
              <w:t>是□；否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-18</w:t>
            </w:r>
            <w:r>
              <w:rPr>
                <w:sz w:val="24"/>
                <w:lang w:val="en-US" w:eastAsia="zh-CN"/>
              </w:rPr>
              <w:t>学年内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及以上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院系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ind w:firstLine="367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学生助学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奈斯。</cp:lastModifiedBy>
  <cp:lastPrinted>2010-08-26T11:01:00Z</cp:lastPrinted>
  <dcterms:modified xsi:type="dcterms:W3CDTF">2018-09-20T02:02:28Z</dcterms:modified>
  <cp:revision>8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