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en-US" w:eastAsia="zh-CN" w:bidi="ar"/>
        </w:rPr>
        <w:t>山东青创大学生创新创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en-US" w:eastAsia="zh-CN" w:bidi="ar"/>
        </w:rPr>
        <w:t>竞赛平台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正大黑简体;黑体" w:hAnsi="方正正大黑简体;黑体" w:eastAsia="方正正大黑简体;黑体" w:cs="方正正大黑简体;黑体"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方正正大黑简体;黑体" w:hAnsi="方正正大黑简体;黑体" w:cs="方正正大黑简体;黑体" w:eastAsia="方正正大黑简体;黑体"/>
          <w:color w:val="000000"/>
          <w:kern w:val="0"/>
          <w:sz w:val="72"/>
          <w:szCs w:val="72"/>
          <w:lang w:val="en-US" w:eastAsia="zh-CN" w:bidi="ar"/>
        </w:rPr>
        <w:t>操</w:t>
      </w:r>
    </w:p>
    <w:p>
      <w:pPr>
        <w:pStyle w:val="Normal"/>
        <w:keepNext w:val="false"/>
        <w:keepLines w:val="false"/>
        <w:widowControl/>
        <w:jc w:val="center"/>
        <w:rPr>
          <w:rFonts w:ascii="方正正大黑简体;黑体" w:hAnsi="方正正大黑简体;黑体" w:eastAsia="方正正大黑简体;黑体" w:cs="方正正大黑简体;黑体"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方正正大黑简体;黑体" w:hAnsi="方正正大黑简体;黑体" w:cs="方正正大黑简体;黑体" w:eastAsia="方正正大黑简体;黑体"/>
          <w:color w:val="000000"/>
          <w:kern w:val="0"/>
          <w:sz w:val="72"/>
          <w:szCs w:val="72"/>
          <w:lang w:val="en-US" w:eastAsia="zh-CN" w:bidi="ar"/>
        </w:rPr>
        <w:t>作</w:t>
      </w:r>
    </w:p>
    <w:p>
      <w:pPr>
        <w:pStyle w:val="Normal"/>
        <w:keepNext w:val="false"/>
        <w:keepLines w:val="false"/>
        <w:widowControl/>
        <w:jc w:val="center"/>
        <w:rPr>
          <w:rFonts w:ascii="方正正大黑简体;黑体" w:hAnsi="方正正大黑简体;黑体" w:eastAsia="方正正大黑简体;黑体" w:cs="方正正大黑简体;黑体"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方正正大黑简体;黑体" w:hAnsi="方正正大黑简体;黑体" w:cs="方正正大黑简体;黑体" w:eastAsia="方正正大黑简体;黑体"/>
          <w:color w:val="000000"/>
          <w:kern w:val="0"/>
          <w:sz w:val="72"/>
          <w:szCs w:val="72"/>
          <w:lang w:val="en-US" w:eastAsia="zh-CN" w:bidi="ar"/>
        </w:rPr>
        <w:t>手</w:t>
      </w:r>
    </w:p>
    <w:p>
      <w:pPr>
        <w:pStyle w:val="Normal"/>
        <w:keepNext w:val="false"/>
        <w:keepLines w:val="false"/>
        <w:widowControl/>
        <w:jc w:val="center"/>
        <w:rPr>
          <w:rFonts w:ascii="方正正大黑简体;黑体" w:hAnsi="方正正大黑简体;黑体" w:eastAsia="方正正大黑简体;黑体" w:cs="方正正大黑简体;黑体"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方正正大黑简体;黑体" w:hAnsi="方正正大黑简体;黑体" w:cs="方正正大黑简体;黑体" w:eastAsia="方正正大黑简体;黑体"/>
          <w:color w:val="000000"/>
          <w:kern w:val="0"/>
          <w:sz w:val="72"/>
          <w:szCs w:val="72"/>
          <w:lang w:val="en-US" w:eastAsia="zh-CN" w:bidi="ar"/>
        </w:rPr>
        <w:t>册</w:t>
      </w:r>
    </w:p>
    <w:p>
      <w:pPr>
        <w:pStyle w:val="Normal"/>
        <w:keepNext w:val="false"/>
        <w:keepLines w:val="false"/>
        <w:widowControl/>
        <w:jc w:val="center"/>
        <w:rPr>
          <w:rFonts w:ascii="方正正大黑简体;黑体" w:hAnsi="方正正大黑简体;黑体" w:eastAsia="方正正大黑简体;黑体" w:cs="方正正大黑简体;黑体"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方正正大黑简体;黑体" w:cs="方正正大黑简体;黑体" w:ascii="方正正大黑简体;黑体" w:hAnsi="方正正大黑简体;黑体"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正大黑简体;黑体" w:hAnsi="方正正大黑简体;黑体" w:eastAsia="方正正大黑简体;黑体" w:cs="方正正大黑简体;黑体"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方正正大黑简体;黑体" w:cs="方正正大黑简体;黑体" w:ascii="方正正大黑简体;黑体" w:hAnsi="方正正大黑简体;黑体"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Calibri Light" w:hAnsi="Calibri Light" w:eastAsia="Calibri Light" w:cs="Calibri Light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40"/>
          <w:szCs w:val="40"/>
          <w:lang w:val="en-US" w:eastAsia="zh-CN" w:bidi="ar"/>
        </w:rPr>
        <w:t>学 生 平 台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Calibri Light" w:cs="Calibri Light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 Light" w:cs="Calibri Light" w:ascii="Calibri Light" w:hAnsi="Calibri Light"/>
          <w:b/>
          <w:color w:val="000000"/>
          <w:kern w:val="0"/>
          <w:sz w:val="32"/>
          <w:szCs w:val="32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Calibri Light" w:hAnsi="Calibri Light" w:eastAsia="宋体" w:cs="Calibri Light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40"/>
          <w:szCs w:val="40"/>
          <w:lang w:val="en-US" w:eastAsia="zh-CN" w:bidi="ar"/>
        </w:rPr>
        <w:t>齐鲁工业大学（山东省科学院）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Calibri Light" w:cs="Calibri Light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 Light" w:cs="Calibri Light" w:ascii="Calibri Light" w:hAnsi="Calibri Light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Calibri Light" w:hAnsi="Calibri Light" w:eastAsia="Calibri Light" w:cs="Calibri Light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 Light" w:cs="Calibri Light" w:ascii="Calibri Light" w:hAnsi="Calibri Light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>目 录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一、账号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管理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....................................... 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（一）账号注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...................................... 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（二）个人信息维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.................................. 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（三）修改账号信息和密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............................ 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二、查看赛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.......................................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三、上报作品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.......................................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（一）选择申报竞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..................................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（二）填报项目信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..................................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四、查看已上报项目（项目负责人）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....................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五、查看我参与的项目（团队成员）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........................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六、作品动态与修改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..................................... 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七、作品由校级赛事被提报至省级赛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..................... 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八、消息管理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........................................... 13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一、账号管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（一）账号注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进入青创网站首页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ttp://www.sdqingchuang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右上角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登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按钮进入青创学生平台登录界面，在登陆页面中选择“免费开通，立即注册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66055" cy="951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71135" cy="2533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根据网页提示输入信息，即可完成注册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64785" cy="259143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：务必实名注册，否则无法申报或加入项目团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所属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无法选择，则须联系校级管理员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5267325" cy="20910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（二）个人信息维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点击“登陆参赛”，在登陆页面内输入注册手机号和密码，即可登陆青创会员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5271135" cy="20358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任意点击，弹出维护信息页面，填写个人信息后，即可激活账户。 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val="en-US" w:eastAsia="zh-CN" w:bidi="ar"/>
        </w:rPr>
        <w:t>注：完成账户激活是申报项目以及加入团队的先决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70500" cy="23647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（三）修改账号信息和密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点击右上角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弹出账号信息以及密码修改链接，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账号信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进入账号信息查看界面，点击对应“修改”按钮，即可修改账号信息或密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71770" cy="32048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165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二、查看赛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点击“赛事中心”，进入赛事中心界面，查看当前正在进行的、未开始等状态的赛事信息。选择某赛事后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查看”按钮，进入赛事的详细信息界面，可查看赛事的详细信息。如下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5389245" cy="8509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393690" cy="19304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三、上报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（一）选择申报竞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赛事中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内，找到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en-US" w:eastAsia="zh-CN" w:bidi="ar"/>
        </w:rPr>
        <w:t>第十八届“挑战杯”齐鲁工业大学（山东省科学院）大学生课外学术科技作品竞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当竞赛阶段为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val="en-US" w:eastAsia="zh-CN" w:bidi="ar"/>
        </w:rPr>
        <w:t>学生申报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时，可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上报作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进行参赛作品的申报。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val="en-US" w:eastAsia="zh-CN" w:bidi="ar"/>
        </w:rPr>
        <w:t xml:space="preserve">注：当赛事处于其它阶段时，无法上报作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389245" cy="85090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（二）填报项目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上报作品界面，分别完善项目基本信息、团队信息、指导教师、团队成员。具体可根据页面提示信息，进行项目信息填选，在“论文文档”处上传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《作品申报书》，在“附加材料”处上传其他报名材料（研究报告、调研报告、支撑材料等），有视频的在“视频”处上传项目展示视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写项目基本信息。填写无误后，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确定，进一步完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进行下一步，已填写内容将被保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67960" cy="28956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写项目推荐人信息。填写无误后，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确定，进一步完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进行下一步，已填写内容将被保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68595" cy="25063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加项目指导教师。点击页面右上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添加指导老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在弹出框中填写指导老师基本信息，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确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即可完添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位指导老师（排序部分，数值越大越靠前，如第一指导老师数值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第二指导老师数值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。 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操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栏可进行编辑指导老师信息，调整指导老师位次，删除已添加指导老师等操作。填写无误后，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确定，进一步完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，进行下一步，已填写内容将被保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drawing>
          <wp:inline distT="0" distB="0" distL="0" distR="0">
            <wp:extent cx="5272405" cy="220535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9230" cy="474408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邀请并添加项目团队成员。项目团队成员采用邀请制，须团队成员预先在网站上注册并完成个人信息维护后（详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一、账号管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），方可被项目负责人邀请。项目负责人输入被邀请成员的注册手机号和姓名，搜索后，确定成员信息，点击“邀请加入团队”即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邀请完成后，可在“操作”栏调整团队成员顺序，或删除团队成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已经作为项目负责人创建项目，或作为团队成员已被其他项目邀请，则不能被再被邀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drawing>
          <wp:inline distT="0" distB="0" distL="0" distR="0">
            <wp:extent cx="5273675" cy="220789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498856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color w:val="FF0000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上报项目。可通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查看详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再次确认项目信息，无误后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上报作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项目即可被提报至校级账户，等待校级审核。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val="en-US" w:eastAsia="zh-CN" w:bidi="ar"/>
        </w:rPr>
        <w:t xml:space="preserve">注：项目提交后，不可再进行编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暂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，项目将被保存但不会提交上级审核，且仍可进行编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70500" cy="225171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四、查看已上报项目（项目负责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项目负责人点击“已上报作品”模块，可查看已上报的作品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此可查看参与赛事的级别、赛事阶段以及作品的审核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67960" cy="149987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点击“查看详细”按钮，进入作品详细信息界面，可查看已上报的作品信息详细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drawing>
          <wp:inline distT="0" distB="0" distL="0" distR="0">
            <wp:extent cx="5264785" cy="14954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drawing>
          <wp:inline distT="0" distB="0" distL="0" distR="0">
            <wp:extent cx="5393690" cy="257619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五、查看我参与的项目（团队成员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团队成员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我参与的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可查看参与项目的详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drawing>
          <wp:inline distT="0" distB="0" distL="0" distR="0">
            <wp:extent cx="5273040" cy="200850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六、作品动态与修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（一）校级竞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作品提交后，将经历校级竞赛组织方的资格审核。资格审核的结构分为“审核通过”“审核不通过”“审核预通过”三种情况，“审核通过”的作品将参与后续赛事流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/>
      </w:pPr>
      <w:r>
        <w:rPr>
          <w:rFonts w:eastAsia="宋体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></w:t>
      </w: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在校级竞赛中提交作品后，作品将经过校级审核。审核结果为“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核通过”作品才可进入后续赛事流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若校级审核结果为“审核通过”，则作品将等待进行省级网络评审， 不可再进行修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若校级审核结果为“审核不通过”，则作品无资格参与后续赛事流程，不可再进行修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若校级审核结果为“审核预通过”，则作品获得修改权限，学生参考“修改意见”（同下图），点击“编辑”按钮完善作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65420" cy="152336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作品修改完善后，须再次提交作品，等待再次审核，直至“审核通过”或“审核不通过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注：务必在规定时间内完成作品完善，若在竞赛切换到下一阶段前项目未处于“审核通过”状态，将失去后续参赛资格。具体赛事推进和时间安排以赛事组织方的通知和要求为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（二）省级竞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作品提交后，将经历校级和省级竞赛组织方的资格审核。资格审核的结构分为“审核通过”“审核不通过”“审核预通过”三种情况，“审核通过”的作品将参与后续赛事流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在省级竞赛中提交作品后，作品将经过校级和省级两级审核。两级审核均“审核通过”作品才可进入后续赛事流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若校级或省级审核结果为“审核通过”，则作品将等待进行省级网络评审，不可再进行修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若校级或省级审核结果为“审核不通过”，则作品无资格参与后续赛事流程，不可再进行修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若校级或省级审核结果为“审核预通过”，则作品获得修改权限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学生参考“修改意见”，点击“编辑”按钮完善作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15"/>
          <w:szCs w:val="15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作品修改完善后，须再次提交作品，等待再次审核，直至“审核通过”或“审核不通过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注：务必在规定时间内完成作品完善，若在竞赛切换到下一阶段前项目未处于“审核通过”状态，将失去后续参赛资格。具体赛事推进和时间安排以赛事组织方的通知和要求为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七、作品由校级赛事被提报至省级赛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通过本平台完成校级竞赛的优秀作品可直接推荐至有关省级竞赛，参与省级竞赛的审核、评审等赛事流程。推报操作由校级账户完成。当校级管理账户推荐作品至指定省级竞赛后，在校级组织方的指导下，学生须使用申报校级竞赛的个人账号登录网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会员中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，至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已上报作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页面查看已被提报至省级赛事的作品，点击操作区域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编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按钮重新编辑完善作品后提交省级竞赛，或点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提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按钮直接提交作品至省级竞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65420" cy="227203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提交作品后，作品将经过校级和省级两级审核，作品修改和完善规则与要求同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八、消息管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学生提交作品后，学校审核、学校胜出和省级审核的动态变化可通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消息管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页面进行查看、追踪，同时手机将收到相应短信提示。 </w:t>
      </w:r>
    </w:p>
    <w:p>
      <w:pPr>
        <w:pStyle w:val="Normal"/>
        <w:rPr/>
      </w:pPr>
      <w:r>
        <w:rPr/>
        <w:drawing>
          <wp:inline distT="0" distB="0" distL="0" distR="0">
            <wp:extent cx="5271770" cy="263779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正大黑简体">
    <w:altName w:val="黑体"/>
    <w:charset w:val="00"/>
    <w:family w:val="auto"/>
    <w:pitch w:val="default"/>
  </w:font>
  <w:font w:name="楷体_GB2312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6:45Z</dcterms:created>
  <dc:creator>Windows 7</dc:creator>
  <dc:description/>
  <dc:language>en-US</dc:language>
  <cp:lastModifiedBy>L</cp:lastModifiedBy>
  <dcterms:modified xsi:type="dcterms:W3CDTF">2023-02-07T03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669705F5409CA507287891F523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