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32"/>
          <w:szCs w:val="32"/>
        </w:rPr>
        <w:t>山东轻工业学院第二专业（双学位）学习申请表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1680"/>
        <w:gridCol w:w="1365"/>
        <w:gridCol w:w="1680"/>
        <w:gridCol w:w="1575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专业、班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类别</w:t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文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联系方式</w:t>
            </w:r>
          </w:p>
        </w:tc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第二专业（双学位）志愿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选专业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选专业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drawing>
                <wp:inline distT="0" distB="0" distL="0" distR="0">
                  <wp:extent cx="3048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专业内排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专业总人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门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学生个人申请第二专业（双学位）理由</w:t>
            </w:r>
          </w:p>
          <w:p>
            <w:pPr>
              <w:pStyle w:val="Normal"/>
              <w:tabs>
                <w:tab w:val="clear" w:pos="425"/>
                <w:tab w:val="left" w:pos="6130" w:leader="none"/>
              </w:tabs>
              <w:ind w:firstLine="552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30" w:leader="none"/>
              </w:tabs>
              <w:ind w:firstLine="55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30" w:leader="none"/>
              </w:tabs>
              <w:ind w:firstLine="552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本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修学院审查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学院审查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注意：本申请表必须由学生本人手工填写，一式两份。</w:t>
      </w:r>
    </w:p>
    <w:sectPr>
      <w:footerReference w:type="default" r:id="rId3"/>
      <w:footerReference w:type="first" r:id="rId4"/>
      <w:type w:val="nextPage"/>
      <w:pgSz w:w="11906" w:h="16838"/>
      <w:pgMar w:left="1304" w:right="907" w:gutter="0" w:header="0" w:top="1418" w:footer="992" w:bottom="1418"/>
      <w:pgNumType w:fmt="decimal"/>
      <w:formProt w:val="false"/>
      <w:titlePg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8:00Z</dcterms:created>
  <dc:creator>nd</dc:creator>
  <dc:description/>
  <cp:keywords/>
  <dc:language>en-US</dc:language>
  <cp:lastModifiedBy>FtpDown</cp:lastModifiedBy>
  <cp:lastPrinted>2012-11-23T10:06:00Z</cp:lastPrinted>
  <dcterms:modified xsi:type="dcterms:W3CDTF">2012-11-23T02:11:00Z</dcterms:modified>
  <cp:revision>251</cp:revision>
  <dc:subject/>
  <dc:title>关于进行2001级本科生第二次选择专业的</dc:title>
</cp:coreProperties>
</file>