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sz w:val="24"/>
        </w:rPr>
        <w:t>教材发放情况更正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教材发放情况</w:t>
      </w:r>
      <w:r>
        <w:rPr/>
        <w:t>更正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5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1:00Z</dcterms:created>
  <dc:creator>Lenovo User</dc:creator>
  <dc:description/>
  <cp:keywords/>
  <dc:language>en-US</dc:language>
  <cp:lastModifiedBy>番茄花园</cp:lastModifiedBy>
  <cp:lastPrinted>2012-10-23T14:01:00Z</cp:lastPrinted>
  <dcterms:modified xsi:type="dcterms:W3CDTF">2016-03-21T02:56:00Z</dcterms:modified>
  <cp:revision>6</cp:revision>
  <dc:subject/>
  <dc:title>山东轻工业学院教务处函件</dc:title>
</cp:coreProperties>
</file>