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sz w:val="24"/>
        </w:rPr>
        <w:t>教材发放情况更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教材发放情况更正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5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1:00Z</dcterms:created>
  <dc:creator>Lenovo User</dc:creator>
  <dc:description/>
  <dc:language>en-US</dc:language>
  <cp:lastModifiedBy>Administrator</cp:lastModifiedBy>
  <dcterms:modified xsi:type="dcterms:W3CDTF">2014-03-27T06:14:03Z</dcterms:modified>
  <cp:revision>4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