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推荐优秀学生参加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“大众报业杯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高校十大优秀学生评选活动的通知</w:t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为进一步加强大学生思想政治教育工作，充分发挥优秀大学生的示范作用，教育引导广大青年学生进一步坚定社会主义理想信念，为实现国家富强、民族复兴、人民幸福的伟大“中国梦”发奋学习、不懈奋斗，努力成长为社会主义事业合格建设者和可靠接班人，省委高校工委与大众报业集团继续举办</w:t>
      </w:r>
      <w:r>
        <w:rPr>
          <w:sz w:val="24"/>
        </w:rPr>
        <w:t>2013</w:t>
      </w:r>
      <w:r>
        <w:rPr>
          <w:sz w:val="24"/>
        </w:rPr>
        <w:t>年“大众报业杯”山东高校十大优秀学生评选活动。为配合好此次评选活动的开展，学校决定在全校范围内推荐候选人，现将有关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推荐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全校具有正式学籍的在校研究生和本、专科生。</w:t>
      </w:r>
    </w:p>
    <w:p>
      <w:pPr>
        <w:pStyle w:val="Normal"/>
        <w:rPr>
          <w:sz w:val="24"/>
        </w:rPr>
      </w:pPr>
      <w:r>
        <w:rPr>
          <w:sz w:val="24"/>
        </w:rPr>
        <w:t>二、推荐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拥护中国共产党，热爱祖国，热爱社会主义，积极要求进步，具有强烈的事业心和社会责任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学习刻苦，成绩优秀，每年均获得一等奖学金，综合成绩在本专业同年级前三名；具有较强的科技创新能力和实践能力；研究生要有比较突出的科研成果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自觉实践社会主义核心价值体系，恪守社会公德；遵纪守法，品行端正，热爱集体，崇尚科学，身心健康；积极向雷锋同志学习，自觉践行雷锋精神，服务社会、服务人民，勤俭节约，乐于助人，在同学中享有较高的威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曾获得校级以上荣誉称号或获大众日报组织的“调研山东”活动社会调查报告一、二等奖。</w:t>
      </w:r>
    </w:p>
    <w:p>
      <w:pPr>
        <w:pStyle w:val="Normal"/>
        <w:rPr>
          <w:sz w:val="24"/>
        </w:rPr>
      </w:pPr>
      <w:r>
        <w:rPr>
          <w:sz w:val="24"/>
        </w:rPr>
        <w:t>三、组织实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各单位要按照通知要求，切实加强领导，认真组织好推荐活动，要本着公开、公正、公平、择优的原则，在班级充分讨论的基础上，广泛征求辅导员、班主任和任课教师等各方面的意见，层层选拔，认真听取反馈意见，确定本单位最优秀的学生参加学校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各学院可推荐</w:t>
      </w:r>
      <w:r>
        <w:rPr>
          <w:sz w:val="24"/>
        </w:rPr>
        <w:t>1</w:t>
      </w:r>
      <w:r>
        <w:rPr>
          <w:sz w:val="24"/>
        </w:rPr>
        <w:t>名候选人参加学校的评选。学校组织专家对候选人进行评审，从中选拔最优者参加“山东高校十大优秀学生”的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学院所推荐候选人需上交推荐表一份（纸版和电子版）及</w:t>
      </w:r>
      <w:r>
        <w:rPr>
          <w:sz w:val="24"/>
        </w:rPr>
        <w:t>2</w:t>
      </w:r>
      <w:r>
        <w:rPr>
          <w:sz w:val="24"/>
        </w:rPr>
        <w:t>千字左右的典型事迹材料（电子版）。上报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电子版发送至</w:t>
      </w:r>
      <w:r>
        <w:rPr>
          <w:sz w:val="24"/>
        </w:rPr>
        <w:t>hch@sp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5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学生处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9:00Z</dcterms:created>
  <dc:creator>微软用户</dc:creator>
  <dc:description/>
  <cp:keywords/>
  <dc:language>en-US</dc:language>
  <cp:lastModifiedBy>Lenovo User</cp:lastModifiedBy>
  <cp:lastPrinted>2012-03-19T11:26:00Z</cp:lastPrinted>
  <dcterms:modified xsi:type="dcterms:W3CDTF">2013-03-19T00:48:00Z</dcterms:modified>
  <cp:revision>26</cp:revision>
  <dc:subject/>
  <dc:title/>
</cp:coreProperties>
</file>