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沃德进取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奖学金</w:t>
      </w:r>
      <w:r>
        <w:rPr>
          <w:rFonts w:ascii="仿宋_GB2312;仿宋" w:hAnsi="仿宋_GB2312;仿宋" w:eastAsia="仿宋_GB2312;仿宋"/>
          <w:b/>
          <w:sz w:val="30"/>
          <w:szCs w:val="30"/>
        </w:rPr>
        <w:t>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2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szCs w:val="21"/>
              </w:rPr>
              <w:t>（请在科技创新、文体竞赛、关心学校、关爱同学、宿舍管理、孝敬长辈、支边支教等社会公益、社会实践等方面特别突出的地方作简要说明，并提供支撑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院系：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学号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学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批准该同学获得沃德进取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8-10-25T07:15:5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