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机械与汽车工程学院函件</w:t>
      </w:r>
    </w:p>
    <w:p>
      <w:pPr>
        <w:pStyle w:val="Normal"/>
        <w:jc w:val="center"/>
        <w:rPr>
          <w:b/>
          <w:b/>
          <w:kern w:val="0"/>
          <w:sz w:val="24"/>
          <w:szCs w:val="72"/>
        </w:rPr>
      </w:pPr>
      <w:r>
        <w:rPr>
          <w:b/>
          <w:kern w:val="0"/>
          <w:sz w:val="24"/>
          <w:szCs w:val="7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机械院字〔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〕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Style16"/>
        <w:spacing w:before="280" w:after="280"/>
        <w:jc w:val="center"/>
        <w:rPr>
          <w:kern w:val="0"/>
        </w:rPr>
      </w:pPr>
      <w:r>
        <w:rPr>
          <w:b/>
          <w:kern w:val="2"/>
          <w:sz w:val="36"/>
          <w:szCs w:val="36"/>
        </w:rPr>
        <w:t>机械与汽车工程学院仪器设备维修制度（试行）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加强我院实验仪器设备维修管理工作，提高仪器设备的利用率和完好率，保证教学、科研工作的顺利进行，特制定本实施办法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制度的适用范围，为我院在国资处备案的各种教学实验用仪器设备，维修经费只能用于日常维护和故障设备的修复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教学中心根据设备的具体情况和维修经费额度，编制维修计划，经分管院长审批后执行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仪器设备维修计划的编制、实施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验教学仪器设备维修管理工作应本着“保证教学、服务科研”的原则，由实验教学中心管理、设备使用（管理）人提出保养、维修申请，实验教学中心具体组织落实实施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需要维修的仪器设备，由设备使用（管理）人填写《仪器设备维修报告单》，经系主任、实验教学中心主任、分管副院长签字后，由实验教学中心落实维修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批准维修的仪器设备，凡正常损坏的零配件给予维修更换，费用从学院的设备维修经费中支出；对于人为造成的事故损坏的，应由责任人负责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未按此管理办法办理，私自请厂家或送外修理的，其维修费用不予报销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查验收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故障仪器设备进行修复后，应由实验设备使用（管理）人与维修人员共同验收，并填写《仪器设备维修结算单》。维修记录情况要及时存入设备技术档案，以备后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购置的仪器设备，使用（管理）人要及时验收并投入使用，认真检查技术状况。在保修期内发现故障，应立即报告实验教学中心，不在维修经费中支出。</w:t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自公布之日起施行，由机械工程实验教学中心负责解释。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与汽车工程学院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五年十一月十八日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left="481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81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User</dc:creator>
  <dc:description/>
  <cp:keywords/>
  <dc:language>en-US</dc:language>
  <cp:lastModifiedBy>jda212-1</cp:lastModifiedBy>
  <cp:lastPrinted>2015-11-19T15:33:00Z</cp:lastPrinted>
  <dcterms:modified xsi:type="dcterms:W3CDTF">2015-11-20T02:14:00Z</dcterms:modified>
  <cp:revision>18</cp:revision>
  <dc:subject/>
  <dc:title>机械与汽车工程学院函件</dc:title>
</cp:coreProperties>
</file>