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机械与汽车工程学院学业导师情况登记表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5"/>
        <w:gridCol w:w="930"/>
        <w:gridCol w:w="5610"/>
        <w:gridCol w:w="1380"/>
        <w:gridCol w:w="1110"/>
        <w:gridCol w:w="3299"/>
        <w:gridCol w:w="1704"/>
      </w:tblGrid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业导师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、教学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系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学生数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学生专业、成绩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或联系方式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志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聘教授</w:t>
            </w:r>
            <w:r>
              <w:rPr/>
              <w:t>A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铸造合金及其工艺、热处理工艺、粉末冶金材料及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控专业，对本专业感兴趣的同学，计划毕业后从事热加工专业技术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B</w:t>
              </w:r>
              <w:r>
                <w:rPr>
                  <w:rStyle w:val="InternetLink"/>
                  <w:sz w:val="18"/>
                  <w:szCs w:val="18"/>
                </w:rPr>
                <w:t>enzsun@163.com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353108673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高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聘教授</w:t>
            </w:r>
            <w:r>
              <w:rPr/>
              <w:t>A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：复合材料结构设计，教学方向：材料力学、理论力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控专业，最好考研学生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eigaofeng@126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6416170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聘教授</w:t>
            </w:r>
            <w:r>
              <w:rPr/>
              <w:t>A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及表面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控专业，与本人教学及研究方向相符的学生，成绩好的学生会受益更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shuoxin@163.com</w:t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心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聘教授</w:t>
            </w:r>
            <w:r>
              <w:rPr/>
              <w:t>A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设计及其制造</w:t>
            </w:r>
            <w:r>
              <w:rPr/>
              <w:t>/</w:t>
            </w:r>
            <w:r>
              <w:rPr/>
              <w:t>金属材料及其性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控专业，对机械设计、金属材料方面有一定兴趣，各科成绩比较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xxpp@163.c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4153832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宗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讲师</w:t>
            </w:r>
            <w:r>
              <w:rPr/>
              <w:t>C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的组织性能与加工工艺，材料成型技术，锻压模具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控专业，态度端正，成绩较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un_zong@126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讲师</w:t>
            </w:r>
            <w:r>
              <w:rPr/>
              <w:t>C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三维造型软件及应用、模具</w:t>
            </w:r>
            <w:r>
              <w:rPr/>
              <w:t>CAD</w:t>
            </w:r>
            <w:r>
              <w:rPr/>
              <w:t>、流固耦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控专业，对三维造型软件、</w:t>
            </w:r>
            <w:r>
              <w:rPr/>
              <w:t>CAD/CAM</w:t>
            </w:r>
            <w:r>
              <w:rPr/>
              <w:t>软件感兴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caofang</w:t>
              </w:r>
              <w:r>
                <w:rPr>
                  <w:rStyle w:val="InternetLink"/>
                  <w:sz w:val="18"/>
                  <w:szCs w:val="18"/>
                </w:rPr>
                <w:t>03@163.com</w:t>
              </w:r>
            </w:hyperlink>
            <w:r>
              <w:rPr>
                <w:sz w:val="18"/>
                <w:szCs w:val="18"/>
              </w:rPr>
              <w:t xml:space="preserve">   13969054781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教授</w:t>
            </w:r>
            <w:r>
              <w:rPr/>
              <w:t>B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讲师</w:t>
            </w:r>
            <w:r>
              <w:rPr/>
              <w:t>C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力学、理论力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控专业，态度端正，成绩较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bill@sohu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明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讲师</w:t>
            </w:r>
            <w:r>
              <w:rPr/>
              <w:t>C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方向：</w:t>
            </w:r>
            <w:r>
              <w:rPr/>
              <w:t>1</w:t>
            </w:r>
            <w:r>
              <w:rPr/>
              <w:t>、功能梯度材料结构的力学性能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超临界流体染色过程及设备</w:t>
            </w:r>
          </w:p>
          <w:p>
            <w:pPr>
              <w:pStyle w:val="Normal"/>
              <w:jc w:val="left"/>
              <w:rPr/>
            </w:pPr>
            <w:r>
              <w:rPr/>
              <w:t>教学方向：工程力学、理论力学、材料力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：过控</w:t>
            </w:r>
          </w:p>
          <w:p>
            <w:pPr>
              <w:pStyle w:val="Normal"/>
              <w:jc w:val="center"/>
              <w:rPr/>
            </w:pPr>
            <w:r>
              <w:rPr/>
              <w:t>成绩要求：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gluwang@163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光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陶瓷工磨具及焊接结构评定研究，材料力学性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控专业，成绩中上游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gc@spu.edu.cn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、粉末冶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控专业，态度端正，成绩较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ng328@163.com/152641820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zsun@163.com" TargetMode="External"/><Relationship Id="rId3" Type="http://schemas.openxmlformats.org/officeDocument/2006/relationships/hyperlink" Target="mailto:weigaofeng@126.com" TargetMode="External"/><Relationship Id="rId4" Type="http://schemas.openxmlformats.org/officeDocument/2006/relationships/hyperlink" Target="mailto:caofang03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19:00Z</dcterms:created>
  <dc:creator>Tian</dc:creator>
  <dc:description/>
  <dc:language>en-US</dc:language>
  <cp:lastModifiedBy>Benzsun</cp:lastModifiedBy>
  <dcterms:modified xsi:type="dcterms:W3CDTF">2013-03-20T03:42:23Z</dcterms:modified>
  <cp:revision>7</cp:revision>
  <dc:subject/>
  <dc:title>机械与汽车工程学院学业导师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