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机械与汽车工程学院学业导师情况登记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5610"/>
        <w:gridCol w:w="1380"/>
        <w:gridCol w:w="1110"/>
        <w:gridCol w:w="3299"/>
        <w:gridCol w:w="1460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研究、教学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属系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指导学生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对学生专业、成绩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王仁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聘教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能源与动力工程，动力机械计算机辅助工程，机电一体化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汽车服务工程专业。能主动学习，积极备考研究生或者扎实学习专业知识，积极寻求高端就业等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rr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崇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聘教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类专业教学；工模具材料及其加工技术与装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先进加工与成型技术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、材控专业学生，成绩中等以上，对科研工作感兴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xch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东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聘教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聘教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制造类专业教学；工程材料及机械制造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材料成型及控制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材控专业，学习有兴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gaoj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聘教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实践教学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专业学生，积极主动学习，成绩中等以上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hengyun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照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聘教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类专业教学；机械创新设计教学；工模具材料及其加工技术与装备研究；物流装备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先进加工与成型技术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机械、材控专业学生，成绩中等以上，对科研工作感兴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学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聘讲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更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聘讲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职业生涯</w:t>
            </w:r>
            <w:r>
              <w:rPr/>
              <w:t>指导、大学生心理健康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学生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成绩中等以上，学习态度积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wgx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7T01:22:32Z</dcterms:modified>
  <cp:revision>0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