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4"/>
          <w:szCs w:val="24"/>
          <w:lang w:eastAsia="zh-CN"/>
        </w:rPr>
        <w:t>机械与汽车工程学院学生选择学业导师申请表——</w:t>
      </w:r>
      <w:r>
        <w:rPr>
          <w:b/>
          <w:bCs/>
          <w:sz w:val="24"/>
          <w:szCs w:val="24"/>
          <w:lang w:val="en-US" w:eastAsia="zh-CN"/>
        </w:rPr>
        <w:t>____</w:t>
      </w:r>
      <w:r>
        <w:rPr>
          <w:b/>
          <w:bCs/>
          <w:sz w:val="24"/>
          <w:szCs w:val="24"/>
          <w:lang w:val="en-US" w:eastAsia="zh-CN"/>
        </w:rPr>
        <w:t>机高</w:t>
      </w:r>
      <w:r>
        <w:rPr>
          <w:b/>
          <w:bCs/>
          <w:sz w:val="24"/>
          <w:szCs w:val="24"/>
          <w:lang w:val="en-US" w:eastAsia="zh-CN"/>
        </w:rPr>
        <w:t>10-2_____________</w:t>
      </w:r>
      <w:r>
        <w:rPr>
          <w:b/>
          <w:bCs/>
          <w:sz w:val="21"/>
          <w:szCs w:val="21"/>
          <w:lang w:val="en-US" w:eastAsia="zh-CN"/>
        </w:rPr>
        <w:t>（班级）</w:t>
      </w:r>
    </w:p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6060</wp:posOffset>
                </wp:positionV>
                <wp:extent cx="93065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250"/>
                              <w:gridCol w:w="1478"/>
                              <w:gridCol w:w="1244"/>
                              <w:gridCol w:w="1361"/>
                              <w:gridCol w:w="1134"/>
                              <w:gridCol w:w="240"/>
                              <w:gridCol w:w="567"/>
                              <w:gridCol w:w="1417"/>
                              <w:gridCol w:w="1417"/>
                              <w:gridCol w:w="1417"/>
                              <w:gridCol w:w="1417"/>
                              <w:gridCol w:w="1134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金欣欣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3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冯汝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关文贤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4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吕君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尉丽媛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4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杨锦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许兰红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4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高文涛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6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吴立霞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4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黄琪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武佩佩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4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韩晓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曹丽瑜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4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杨志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安孝菲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4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孙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成玉玲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4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周广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于丽丽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4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周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芳芳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4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眼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金龙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5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于度林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5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龙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5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姜在廷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5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作卿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5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卢凡恒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5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帅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5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孙芳涛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58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振伟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5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帅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6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之悦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6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孙浩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6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松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406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595.3pt;mso-wrap-distance-left:9pt;mso-wrap-distance-right:9pt;mso-wrap-distance-top:0pt;mso-wrap-distance-bottom:0pt;margin-top:17.8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250"/>
                        <w:gridCol w:w="1478"/>
                        <w:gridCol w:w="1244"/>
                        <w:gridCol w:w="1361"/>
                        <w:gridCol w:w="1134"/>
                        <w:gridCol w:w="240"/>
                        <w:gridCol w:w="567"/>
                        <w:gridCol w:w="1417"/>
                        <w:gridCol w:w="1417"/>
                        <w:gridCol w:w="1417"/>
                        <w:gridCol w:w="1417"/>
                        <w:gridCol w:w="1134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金欣欣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3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冯汝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关文贤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4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吕君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6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尉丽媛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4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杨锦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许兰红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4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高文涛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6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吴立霞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4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黄琪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武佩佩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4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韩晓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曹丽瑜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4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杨志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安孝菲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4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孙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成玉玲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4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周广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于丽丽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4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周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芳芳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4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眼顺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5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金龙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5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于度林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5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龙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5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姜在廷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5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作卿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5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卢凡恒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5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帅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5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孙芳涛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58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振伟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5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帅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6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之悦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6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孙浩建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6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松强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406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14T09:24:06Z</dcterms:modified>
  <cp:revision>0</cp:revision>
  <dc:subject/>
  <dc:title>机械与汽车工程学院学生选择学业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