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4"/>
          <w:szCs w:val="24"/>
          <w:lang w:eastAsia="zh-CN"/>
        </w:rPr>
        <w:t>机械与汽车工程学院学生选择学业导师申请表——</w:t>
      </w:r>
      <w:r>
        <w:rPr>
          <w:b/>
          <w:bCs/>
          <w:sz w:val="24"/>
          <w:szCs w:val="24"/>
          <w:lang w:val="en-US" w:eastAsia="zh-CN"/>
        </w:rPr>
        <w:t>__</w:t>
      </w:r>
      <w:r>
        <w:rPr>
          <w:b/>
          <w:bCs/>
          <w:sz w:val="24"/>
          <w:szCs w:val="24"/>
          <w:lang w:val="en-US" w:eastAsia="zh-CN"/>
        </w:rPr>
        <w:t>汽车</w:t>
      </w:r>
      <w:r>
        <w:rPr>
          <w:b/>
          <w:bCs/>
          <w:sz w:val="24"/>
          <w:szCs w:val="24"/>
          <w:lang w:val="en-US" w:eastAsia="zh-CN"/>
        </w:rPr>
        <w:t>10-1_______________</w:t>
      </w:r>
      <w:r>
        <w:rPr>
          <w:b/>
          <w:bCs/>
          <w:sz w:val="21"/>
          <w:szCs w:val="21"/>
          <w:lang w:val="en-US" w:eastAsia="zh-CN"/>
        </w:rPr>
        <w:t>（班级）</w:t>
      </w:r>
    </w:p>
    <w:p>
      <w:pPr>
        <w:pStyle w:val="Normal"/>
        <w:ind w:left="0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26060</wp:posOffset>
                </wp:positionV>
                <wp:extent cx="93065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65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1250"/>
                              <w:gridCol w:w="1448"/>
                              <w:gridCol w:w="1274"/>
                              <w:gridCol w:w="1361"/>
                              <w:gridCol w:w="1134"/>
                              <w:gridCol w:w="240"/>
                              <w:gridCol w:w="567"/>
                              <w:gridCol w:w="1417"/>
                              <w:gridCol w:w="1417"/>
                              <w:gridCol w:w="1417"/>
                              <w:gridCol w:w="1417"/>
                              <w:gridCol w:w="1134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选择导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选择导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刘芹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0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马明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文娟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0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于鹏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张芳芳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洪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曹莹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0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韩焕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熊智启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0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邵存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何鹏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0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刘盛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张东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0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杨希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罗健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0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魏嘉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单光衡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0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黄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刘实磊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彦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刘瑞良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1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雷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海超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张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建亭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1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张冬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刘海伟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1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刘强强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1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涛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1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清江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1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刘阳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1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吴振宾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2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陈安法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2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马宁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2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张炜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2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韩超超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2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鲍青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2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刘飞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2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pt;height:595.3pt;mso-wrap-distance-left:9pt;mso-wrap-distance-right:9pt;mso-wrap-distance-top:0pt;mso-wrap-distance-bottom:0pt;margin-top:17.8pt;mso-position-vertical-relative:text;margin-left:2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1250"/>
                        <w:gridCol w:w="1448"/>
                        <w:gridCol w:w="1274"/>
                        <w:gridCol w:w="1361"/>
                        <w:gridCol w:w="1134"/>
                        <w:gridCol w:w="240"/>
                        <w:gridCol w:w="567"/>
                        <w:gridCol w:w="1417"/>
                        <w:gridCol w:w="1417"/>
                        <w:gridCol w:w="1417"/>
                        <w:gridCol w:w="1417"/>
                        <w:gridCol w:w="1134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选择导师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选择导师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签字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刘芹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0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马明川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李文娟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0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于鹏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张芳芳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王洪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曹莹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0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韩焕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熊智启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0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邵存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何鹏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0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刘盛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张东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0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杨希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罗健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0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魏嘉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单光衡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0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黄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刘实磊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1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王彦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刘瑞良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1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雷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王海超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1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张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李建亭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1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张冬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刘海伟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1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刘强强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1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李涛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1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王清江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1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刘阳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1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吴振宾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2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陈安法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2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马宁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2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张炜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2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韩超超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2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鲍青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2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刘飞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2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3-14T09:21:26Z</dcterms:modified>
  <cp:revision>0</cp:revision>
  <dc:subject/>
  <dc:title>机械与汽车工程学院学生选择学业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