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与汽车工程学院学业导师情况登记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5610"/>
        <w:gridCol w:w="1380"/>
        <w:gridCol w:w="1110"/>
        <w:gridCol w:w="3299"/>
        <w:gridCol w:w="1460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、教学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系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学生专业、成绩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玉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人机工程、汽车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、积极上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uyf78@126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聘教授</w:t>
            </w:r>
            <w:r>
              <w:rPr>
                <w:szCs w:val="21"/>
              </w:rPr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、机电产品创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yjnlu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敏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聘教授</w:t>
            </w:r>
            <w:r>
              <w:rPr>
                <w:szCs w:val="21"/>
              </w:rPr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装备与自动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md.1130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及设计</w:t>
            </w:r>
            <w:r>
              <w:rPr/>
              <w:t xml:space="preserve">,  </w:t>
            </w:r>
            <w:r>
              <w:rPr/>
              <w:t>机械创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校要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gqiangwang@sohu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云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机构传动设计，机械运动学与动力学分析，物流规划与仿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ow5821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学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向：机械原理、机械设计课程教学。</w:t>
            </w:r>
          </w:p>
          <w:p>
            <w:pPr>
              <w:pStyle w:val="Normal"/>
              <w:rPr/>
            </w:pPr>
            <w:r>
              <w:rPr/>
              <w:t>研究方向：先进加工技术、工程摩擦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胜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聘教授</w:t>
            </w:r>
            <w:r>
              <w:rPr>
                <w:szCs w:val="21"/>
              </w:rPr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的学生，学习成绩较好或有意向考研的同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gsl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薛凯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电系统设计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xuekaifeng@126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5169001538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范维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械原理、机械设计、机械设计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校要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机械</w:t>
            </w:r>
            <w:r>
              <w:rPr/>
              <w:t>09-123</w:t>
            </w:r>
            <w:r>
              <w:rPr/>
              <w:t>（本科）打算考研的同学为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angling0218@sohu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聘教授</w:t>
            </w:r>
            <w:r>
              <w:rPr>
                <w:szCs w:val="21"/>
              </w:rPr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结构优化及动力学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要求最多挂一门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ei9lily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kaife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3-03-18T14:21:00Z</dcterms:modified>
  <cp:revision>18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