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机械与汽车工程学院学生选择学业导师申请表——</w:t>
      </w:r>
      <w:r>
        <w:rPr>
          <w:b/>
          <w:bCs/>
          <w:sz w:val="24"/>
          <w:szCs w:val="24"/>
          <w:lang w:val="en-US" w:eastAsia="zh-CN"/>
        </w:rPr>
        <w:t>_</w:t>
      </w:r>
      <w:r>
        <w:rPr>
          <w:b/>
          <w:bCs/>
          <w:sz w:val="24"/>
          <w:szCs w:val="24"/>
          <w:lang w:val="en-US" w:eastAsia="zh-CN"/>
        </w:rPr>
        <w:t>材控</w:t>
      </w:r>
      <w:r>
        <w:rPr>
          <w:b/>
          <w:bCs/>
          <w:sz w:val="24"/>
          <w:szCs w:val="24"/>
          <w:lang w:val="en-US" w:eastAsia="zh-CN"/>
        </w:rPr>
        <w:t>10-2_______________</w:t>
      </w:r>
      <w:r>
        <w:rPr>
          <w:b/>
          <w:bCs/>
          <w:sz w:val="21"/>
          <w:szCs w:val="21"/>
          <w:lang w:val="en-US" w:eastAsia="zh-CN"/>
        </w:rPr>
        <w:t>（班级）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9306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250"/>
                              <w:gridCol w:w="1463"/>
                              <w:gridCol w:w="1259"/>
                              <w:gridCol w:w="1361"/>
                              <w:gridCol w:w="1134"/>
                              <w:gridCol w:w="240"/>
                              <w:gridCol w:w="567"/>
                              <w:gridCol w:w="1417"/>
                              <w:gridCol w:w="1417"/>
                              <w:gridCol w:w="1417"/>
                              <w:gridCol w:w="1417"/>
                              <w:gridCol w:w="1134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本明霞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4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林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马秀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4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孔维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徐云英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4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赵乐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赵中坤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4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曹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乔永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4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陈兆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徐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4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白盈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文龙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4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毕延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4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孟令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段书超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5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吕延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白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51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鲁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希亮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5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泽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孟文国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5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斌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5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易智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俊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5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文静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晓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5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彬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5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红刚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5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5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喻支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6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玉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6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健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6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徐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6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徐永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6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姜春雨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6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于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2106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595.3pt;mso-wrap-distance-left:9pt;mso-wrap-distance-right:9pt;mso-wrap-distance-top:0pt;mso-wrap-distance-bottom:0pt;margin-top:17.8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250"/>
                        <w:gridCol w:w="1463"/>
                        <w:gridCol w:w="1259"/>
                        <w:gridCol w:w="1361"/>
                        <w:gridCol w:w="1134"/>
                        <w:gridCol w:w="240"/>
                        <w:gridCol w:w="567"/>
                        <w:gridCol w:w="1417"/>
                        <w:gridCol w:w="1417"/>
                        <w:gridCol w:w="1417"/>
                        <w:gridCol w:w="1417"/>
                        <w:gridCol w:w="1134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本明霞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4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林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马秀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4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孔维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徐云英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4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赵乐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赵中坤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4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曹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乔永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4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陈兆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徐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4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白盈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文龙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4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毕延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4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孟令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段书超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5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吕延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白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51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鲁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希亮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5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泽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孟文国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5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斌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5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易智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俊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5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文静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晓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5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彬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5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红刚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5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5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喻支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6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玉兵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6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健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6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徐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6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徐永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6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姜春雨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6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于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2106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4T09:27:35Z</dcterms:modified>
  <cp:revision>0</cp:revision>
  <dc:subject/>
  <dc:title>机械与汽车工程学院学生选择学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