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_</w:t>
      </w:r>
      <w:r>
        <w:rPr>
          <w:b/>
          <w:bCs/>
          <w:sz w:val="24"/>
          <w:szCs w:val="24"/>
          <w:lang w:val="en-US" w:eastAsia="zh-CN"/>
        </w:rPr>
        <w:t>过控</w:t>
      </w:r>
      <w:r>
        <w:rPr>
          <w:b/>
          <w:bCs/>
          <w:sz w:val="24"/>
          <w:szCs w:val="24"/>
          <w:lang w:val="en-US" w:eastAsia="zh-CN"/>
        </w:rPr>
        <w:t>10-2_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18"/>
                              <w:gridCol w:w="1304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候学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加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亚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杜洪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秋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加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袁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孙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尉军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庆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玉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夏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曲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小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达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柏方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施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成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俊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庄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吴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周圣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楚成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5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丁云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郑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彭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江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方庆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兆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智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6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18"/>
                        <w:gridCol w:w="1304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候学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加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亚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杜洪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秋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加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袁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孙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尉军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庆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玉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夏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曲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小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达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柏方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施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成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俊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庄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吴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周圣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楚成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5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丁云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郑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彭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江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方庆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兆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智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6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6:11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