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机械与汽车工程学院学生选择学业导师申请表——</w:t>
      </w:r>
      <w:r>
        <w:rPr>
          <w:b/>
          <w:bCs/>
          <w:sz w:val="24"/>
          <w:szCs w:val="24"/>
          <w:lang w:val="en-US" w:eastAsia="zh-CN"/>
        </w:rPr>
        <w:t>_____</w:t>
      </w:r>
      <w:r>
        <w:rPr>
          <w:b/>
          <w:bCs/>
          <w:sz w:val="24"/>
          <w:szCs w:val="24"/>
          <w:lang w:val="en-US" w:eastAsia="zh-CN"/>
        </w:rPr>
        <w:t>工设</w:t>
      </w:r>
      <w:r>
        <w:rPr>
          <w:b/>
          <w:bCs/>
          <w:sz w:val="24"/>
          <w:szCs w:val="24"/>
          <w:lang w:val="en-US" w:eastAsia="zh-CN"/>
        </w:rPr>
        <w:t>10-1____________</w:t>
      </w:r>
      <w:r>
        <w:rPr>
          <w:b/>
          <w:bCs/>
          <w:sz w:val="21"/>
          <w:szCs w:val="21"/>
          <w:lang w:val="en-US" w:eastAsia="zh-CN"/>
        </w:rPr>
        <w:t>（班级）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306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50"/>
                              <w:gridCol w:w="1493"/>
                              <w:gridCol w:w="1229"/>
                              <w:gridCol w:w="1361"/>
                              <w:gridCol w:w="1134"/>
                              <w:gridCol w:w="240"/>
                              <w:gridCol w:w="567"/>
                              <w:gridCol w:w="1417"/>
                              <w:gridCol w:w="1417"/>
                              <w:gridCol w:w="1417"/>
                              <w:gridCol w:w="1417"/>
                              <w:gridCol w:w="1134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朱筱碧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曹川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阮伟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0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郭志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徐璐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0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永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范倩倩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0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郭盼盼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0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周本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永慧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唐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马天姣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0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明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成娅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0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洪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徐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0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党振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朱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郭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丹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欣雨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黄军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朱少华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晓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淑艳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楠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敏慧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郭清云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牛亚飞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陈慧聪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1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灿文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琦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以鹏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2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晓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2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朱宝通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2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臣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310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595.3pt;mso-wrap-distance-left:9pt;mso-wrap-distance-right:9pt;mso-wrap-distance-top:0pt;mso-wrap-distance-bottom:0pt;margin-top:17.8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50"/>
                        <w:gridCol w:w="1493"/>
                        <w:gridCol w:w="1229"/>
                        <w:gridCol w:w="1361"/>
                        <w:gridCol w:w="1134"/>
                        <w:gridCol w:w="240"/>
                        <w:gridCol w:w="567"/>
                        <w:gridCol w:w="1417"/>
                        <w:gridCol w:w="1417"/>
                        <w:gridCol w:w="1417"/>
                        <w:gridCol w:w="1417"/>
                        <w:gridCol w:w="1134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朱筱碧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曹川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阮伟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0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郭志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徐璐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0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永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范倩倩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0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郭盼盼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0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周本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永慧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0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唐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马天姣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0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明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成娅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0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洪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徐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0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党振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朱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郭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丹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欣雨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黄军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朱少华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晓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淑艳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楠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敏慧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郭清云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牛亚飞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陈慧聪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19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灿文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琦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以鹏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2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晓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2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朱宝通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2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臣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3102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4T09:26:52Z</dcterms:modified>
  <cp:revision>0</cp:revision>
  <dc:subject/>
  <dc:title>机械与汽车工程学院学生选择学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