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械与汽车工程学院学业导师情况登记表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930"/>
        <w:gridCol w:w="5610"/>
        <w:gridCol w:w="1380"/>
        <w:gridCol w:w="1110"/>
        <w:gridCol w:w="3299"/>
        <w:gridCol w:w="1460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导师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、教学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系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生数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学生专业、成绩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或联系方式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明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讲师</w:t>
            </w:r>
            <w:r>
              <w:rPr>
                <w:szCs w:val="21"/>
              </w:rPr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  <w:r>
              <w:rPr>
                <w:lang w:eastAsia="zh-CN"/>
              </w:rPr>
              <w:t>系统</w:t>
            </w:r>
            <w:r>
              <w:rPr/>
              <w:t>设计、</w:t>
            </w:r>
            <w:r>
              <w:rPr>
                <w:lang w:eastAsia="zh-CN"/>
              </w:rPr>
              <w:t>视觉传达、计算机辅助工业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  <w:r>
              <w:rPr>
                <w:lang w:eastAsia="zh-CN"/>
              </w:rPr>
              <w:t>专业</w:t>
            </w:r>
            <w:r>
              <w:rPr/>
              <w:t>，</w:t>
            </w:r>
            <w:r>
              <w:rPr>
                <w:lang w:eastAsia="zh-CN"/>
              </w:rPr>
              <w:t>执行力强、有</w:t>
            </w:r>
            <w:r>
              <w:rPr/>
              <w:t>团队</w:t>
            </w:r>
            <w:r>
              <w:rPr>
                <w:lang w:eastAsia="zh-CN"/>
              </w:rPr>
              <w:t>协作精神</w:t>
            </w:r>
            <w:r>
              <w:rPr/>
              <w:t>、诚实</w:t>
            </w:r>
            <w:r>
              <w:rPr>
                <w:lang w:eastAsia="zh-CN"/>
              </w:rPr>
              <w:t>可信</w:t>
            </w:r>
            <w:r>
              <w:rPr/>
              <w:t>、</w:t>
            </w:r>
            <w:r>
              <w:rPr>
                <w:lang w:eastAsia="zh-CN"/>
              </w:rPr>
              <w:t>吃苦耐劳，自学能力强，无成绩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7217965@qq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玉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、计算机图形学、虚拟工程、计算几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专业，班内成绩排名中等以上，通过全国</w:t>
            </w:r>
            <w:r>
              <w:rPr/>
              <w:t>CAD</w:t>
            </w:r>
            <w:r>
              <w:rPr/>
              <w:t>等级考试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6408245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讲师</w:t>
            </w:r>
            <w:r>
              <w:rPr>
                <w:szCs w:val="21"/>
              </w:rPr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产品设计认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喜欢工业设计专业，成绩最好在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分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oco_su0716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讲师</w:t>
            </w:r>
            <w:r>
              <w:rPr>
                <w:szCs w:val="21"/>
              </w:rPr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、动画制作、计算机辅助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，团队合作、诚实、能吃苦、较强的自学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engfeng2004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冰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绘图、工程制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课程班内成绩中等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127046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聘教授</w:t>
            </w:r>
            <w:r>
              <w:rPr>
                <w:szCs w:val="21"/>
              </w:rPr>
              <w:t>A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（双语教学）、画法几何与机械制图（双语教学）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专业，班内成绩排名中等及以上，英语成绩较好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3183151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设计、机器人设计、智能控制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，学习成绩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6127890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丽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讲师</w:t>
            </w:r>
            <w:r>
              <w:rPr>
                <w:szCs w:val="21"/>
              </w:rPr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图形学、结构设计、重型机械机构分析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、机械制造专业，学习认真努力的同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3118519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国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讲师</w:t>
            </w:r>
            <w:r>
              <w:rPr>
                <w:szCs w:val="21"/>
              </w:rPr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削和特种加工技术、机械加工工艺、计算机辅助制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专业、刻苦努力、热爱专业，热爱钻研。成绩中等或偏上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005635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秀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讲师</w:t>
            </w:r>
            <w:r>
              <w:rPr>
                <w:szCs w:val="21"/>
              </w:rPr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加工、计算机辅助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专业，成绩中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8602177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红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加工、计算机辅助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专业，成绩中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衍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、机械制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1133975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3-03-25T07:42:56Z</dcterms:modified>
  <cp:revision>7</cp:revision>
  <dc:subject/>
  <dc:title>机械与汽车工程学院学业导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