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___</w:t>
      </w:r>
      <w:r>
        <w:rPr>
          <w:b/>
          <w:bCs/>
          <w:sz w:val="24"/>
          <w:szCs w:val="24"/>
          <w:lang w:val="en-US" w:eastAsia="zh-CN"/>
        </w:rPr>
        <w:t>过控</w:t>
      </w:r>
      <w:r>
        <w:rPr>
          <w:b/>
          <w:bCs/>
          <w:sz w:val="24"/>
          <w:szCs w:val="24"/>
          <w:lang w:val="en-US" w:eastAsia="zh-CN"/>
        </w:rPr>
        <w:t>10-1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48"/>
                              <w:gridCol w:w="1274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芬芬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佳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曲仕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管西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晓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怀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齐茂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路莹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刚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安孝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毕翔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姜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卓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邹万利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周磊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志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崔世禄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宪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文凯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太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韩恒鑫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安文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阮久良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贾成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玉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文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冯志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董志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董恩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1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宝罗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东钊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栋栋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路路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江磊磊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倪志远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410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48"/>
                        <w:gridCol w:w="1274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芬芬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佳昱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曲仕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管西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晓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怀伟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齐茂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路莹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陈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刚明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安孝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毕翔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姜策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卓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邹万利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周磊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志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崔世禄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宪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文凯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太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韩恒鑫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安文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阮久良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贾成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玉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文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冯志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董志平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董恩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1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宝罗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东钊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栋栋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路路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江磊磊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eastAsia="宋体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倪志远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410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5:34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