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与汽车工程学院学业导师情况登记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4456"/>
        <w:gridCol w:w="1276"/>
        <w:gridCol w:w="1134"/>
        <w:gridCol w:w="3827"/>
        <w:gridCol w:w="2166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、教学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学生专业、成绩要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岩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化工过程机械、计算机仿真与模拟</w:t>
            </w:r>
          </w:p>
          <w:p>
            <w:pPr>
              <w:pStyle w:val="Normal"/>
              <w:rPr/>
            </w:pPr>
            <w:r>
              <w:rPr/>
              <w:t>教学：过控专业专业课《过程流体机械》《制冷工程概论》《粉体力学与工程》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控专业学生；基础知识扎实，有创新意识，喜欢参与集体活动，有团队精神，可以独立完成小课题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hiyanbin79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:15966050115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控技术、</w:t>
            </w:r>
            <w:r>
              <w:rPr>
                <w:szCs w:val="21"/>
              </w:rPr>
              <w:t>CAD/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zhangwei@sohu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：化工过程数值模拟</w:t>
            </w:r>
          </w:p>
          <w:p>
            <w:pPr>
              <w:pStyle w:val="Normal"/>
              <w:jc w:val="center"/>
              <w:rPr/>
            </w:pPr>
            <w:r>
              <w:rPr/>
              <w:t>教学：《流体力学》《专业外语》《工程软件应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专业学生。学习有一定的积极性，有创新意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dilizll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:13608936012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圳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容器设备设计、蒸发技术以及流体力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专业，中等以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appyfzl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兴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数控机床设计、数控加工教学及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</w:rPr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机械专业、成绩最好中等以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g58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云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：激光加工、反求工程</w:t>
            </w:r>
          </w:p>
          <w:p>
            <w:pPr>
              <w:pStyle w:val="Normal"/>
              <w:rPr/>
            </w:pPr>
            <w:r>
              <w:rPr/>
              <w:t>主要教授《创新设计与制作综合实验》《机械创新开放性实验》等单独设课的实验和《机械</w:t>
            </w:r>
            <w:r>
              <w:rPr/>
              <w:t>CAD</w:t>
            </w:r>
            <w:r>
              <w:rPr/>
              <w:t>》、《专业英语》等专业课及毕业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学生具备扎实的专业基础知识，学习成绩良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lcl_Alice@126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3589032284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立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传统加工技术及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，其中至少有</w:t>
            </w:r>
            <w:r>
              <w:rPr/>
              <w:t>4</w:t>
            </w:r>
            <w:r>
              <w:rPr/>
              <w:t>名学生学业成绩班级排名前</w:t>
            </w:r>
            <w:r>
              <w:rPr/>
              <w:t>5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gaoliying2008@126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5005311964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钢应变时效的演化规律及无损检测方法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，其中至少有</w:t>
            </w:r>
            <w:r>
              <w:rPr/>
              <w:t>4</w:t>
            </w:r>
            <w:r>
              <w:rPr/>
              <w:t>名学生学业成绩班级排名前</w:t>
            </w:r>
            <w:r>
              <w:rPr/>
              <w:t>5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iling001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艳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诱导振动换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，其中至少有</w:t>
            </w:r>
            <w:r>
              <w:rPr/>
              <w:t>4</w:t>
            </w:r>
            <w:r>
              <w:rPr/>
              <w:t>名学生学业成绩班级排名前</w:t>
            </w:r>
            <w:r>
              <w:rPr/>
              <w:t>5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oboxuanxuan1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3021726188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anbin79@163.com" TargetMode="External"/><Relationship Id="rId3" Type="http://schemas.openxmlformats.org/officeDocument/2006/relationships/hyperlink" Target="mailto:sdilizll@163.com" TargetMode="External"/><Relationship Id="rId4" Type="http://schemas.openxmlformats.org/officeDocument/2006/relationships/hyperlink" Target="mailto:lcl_Alice@126.com" TargetMode="External"/><Relationship Id="rId5" Type="http://schemas.openxmlformats.org/officeDocument/2006/relationships/hyperlink" Target="mailto:gaoliying2008@126.com" TargetMode="External"/><Relationship Id="rId6" Type="http://schemas.openxmlformats.org/officeDocument/2006/relationships/hyperlink" Target="http://epub.cnki.net/KNS/detail/detail.aspx?dbcode=CDFD&amp;QueryID=4&amp;CurRec=1&amp;dbname=CDFDLAST2013&amp;filename=1012461024.nh" TargetMode="External"/><Relationship Id="rId7" Type="http://schemas.openxmlformats.org/officeDocument/2006/relationships/hyperlink" Target="mailto:miling001@163.com" TargetMode="External"/><Relationship Id="rId8" Type="http://schemas.openxmlformats.org/officeDocument/2006/relationships/hyperlink" Target="mailto:boboxuanxuan1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anu</cp:lastModifiedBy>
  <dcterms:modified xsi:type="dcterms:W3CDTF">2013-03-19T08:04:00Z</dcterms:modified>
  <cp:revision>33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