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4"/>
          <w:szCs w:val="24"/>
          <w:lang w:eastAsia="zh-CN"/>
        </w:rPr>
        <w:t>机械与汽车工程学院学生选择学业导师申请表——</w:t>
      </w:r>
      <w:r>
        <w:rPr>
          <w:b/>
          <w:bCs/>
          <w:sz w:val="24"/>
          <w:szCs w:val="24"/>
          <w:lang w:val="en-US" w:eastAsia="zh-CN"/>
        </w:rPr>
        <w:t>___</w:t>
      </w:r>
      <w:r>
        <w:rPr>
          <w:b/>
          <w:bCs/>
          <w:sz w:val="24"/>
          <w:szCs w:val="24"/>
          <w:lang w:val="en-US" w:eastAsia="zh-CN"/>
        </w:rPr>
        <w:t>机械</w:t>
      </w:r>
      <w:r>
        <w:rPr>
          <w:b/>
          <w:bCs/>
          <w:sz w:val="24"/>
          <w:szCs w:val="24"/>
          <w:lang w:val="en-US" w:eastAsia="zh-CN"/>
        </w:rPr>
        <w:t>10-3______________</w:t>
      </w:r>
      <w:r>
        <w:rPr>
          <w:b/>
          <w:bCs/>
          <w:sz w:val="21"/>
          <w:szCs w:val="21"/>
          <w:lang w:val="en-US" w:eastAsia="zh-CN"/>
        </w:rPr>
        <w:t>（班级）</w:t>
      </w:r>
    </w:p>
    <w:p>
      <w:pPr>
        <w:pStyle w:val="Normal"/>
        <w:ind w:left="0" w:righ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6060</wp:posOffset>
                </wp:positionV>
                <wp:extent cx="93065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250"/>
                              <w:gridCol w:w="1538"/>
                              <w:gridCol w:w="1184"/>
                              <w:gridCol w:w="1361"/>
                              <w:gridCol w:w="1134"/>
                              <w:gridCol w:w="240"/>
                              <w:gridCol w:w="567"/>
                              <w:gridCol w:w="1417"/>
                              <w:gridCol w:w="1417"/>
                              <w:gridCol w:w="1417"/>
                              <w:gridCol w:w="1417"/>
                              <w:gridCol w:w="1134"/>
                            </w:tblGrid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选择导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赵莉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6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明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丽平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6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雪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彤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6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国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6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岳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徐龙华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6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宝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飞腾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6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周江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9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孙秀发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6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金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京方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7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高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培升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7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长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俊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7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郭春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9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佳凯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7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男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博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7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马耀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9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厚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7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乌东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2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柳先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7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王文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崔佳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7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兴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2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高建鹏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7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金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2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宁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7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潘秀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2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少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8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高翔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2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磊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8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刘瑞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2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张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8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魏文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2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曲伟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8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黄大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30210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俊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8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秦星航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8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毅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8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李蒙蒙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left"/>
                                    <w:textAlignment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20100101118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595.3pt;mso-wrap-distance-left:9pt;mso-wrap-distance-right:9pt;mso-wrap-distance-top:0pt;mso-wrap-distance-bottom:0pt;margin-top:17.8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250"/>
                        <w:gridCol w:w="1538"/>
                        <w:gridCol w:w="1184"/>
                        <w:gridCol w:w="1361"/>
                        <w:gridCol w:w="1134"/>
                        <w:gridCol w:w="240"/>
                        <w:gridCol w:w="567"/>
                        <w:gridCol w:w="1417"/>
                        <w:gridCol w:w="1417"/>
                        <w:gridCol w:w="1417"/>
                        <w:gridCol w:w="1417"/>
                        <w:gridCol w:w="1134"/>
                      </w:tblGrid>
                      <w:tr>
                        <w:trPr>
                          <w:trHeight w:val="956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选择导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签字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赵莉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6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明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丽平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6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雪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彤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6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国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6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岳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徐龙华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6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宝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飞腾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6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周江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9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孙秀发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6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金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京方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7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高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培升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7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长瑞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俊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7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郭春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9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佳凯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7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男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博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7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马耀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9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厚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7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乌东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2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柳先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7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王文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崔佳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7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兴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2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高建鹏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7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金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2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宁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7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潘秀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2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少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8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高翔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2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磊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8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刘瑞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2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张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8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魏文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2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曲伟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8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黄大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30210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俊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8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秦星航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8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毅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8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李蒙蒙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left"/>
                              <w:textAlignment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0"/>
                                <w:u w:val="none"/>
                                <w:shd w:fill="FFFFFF" w:val="clear"/>
                                <w:lang w:eastAsia="zh-CN"/>
                              </w:rPr>
                              <w:t>20100101118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4T09:23:14Z</dcterms:modified>
  <cp:revision>0</cp:revision>
  <dc:subject/>
  <dc:title>机械与汽车工程学院学生选择学业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