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</w:t>
      </w:r>
      <w:r>
        <w:rPr>
          <w:b/>
          <w:bCs/>
          <w:sz w:val="24"/>
          <w:szCs w:val="24"/>
          <w:lang w:val="en-US" w:eastAsia="zh-CN"/>
        </w:rPr>
        <w:t>汽车</w:t>
      </w:r>
      <w:r>
        <w:rPr>
          <w:b/>
          <w:bCs/>
          <w:sz w:val="24"/>
          <w:szCs w:val="24"/>
          <w:lang w:val="en-US" w:eastAsia="zh-CN"/>
        </w:rPr>
        <w:t>10-2__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93"/>
                              <w:gridCol w:w="1229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090107105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都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孙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文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田晓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玉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姜晨晨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冯修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程洪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屈玉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王炜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庆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王德诚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4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曲迪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于云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刘金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梦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孙文豪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管忠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许召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振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思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余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710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张海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杨艳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马凯凯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刘汉青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5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徐亚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6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田永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范建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吴宪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6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6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时绍林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2010010710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93"/>
                        <w:gridCol w:w="1229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090107105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都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孙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王蒙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文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田晓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玉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姜晨晨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冯修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程洪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屈玉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王炜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庆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王德诚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4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曲迪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于云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刘金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梦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孙文豪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管忠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许召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振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郭斌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思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余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710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张海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杨艳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马凯凯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刘汉青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5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徐亚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6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田永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范建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吴宪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6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赵亮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6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auto" w:val="clear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时绍林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auto" w:val="clear"/>
                                <w:lang w:eastAsia="zh-CN"/>
                              </w:rPr>
                              <w:t>20100107106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0:35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