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4"/>
          <w:szCs w:val="24"/>
          <w:lang w:eastAsia="zh-CN"/>
        </w:rPr>
        <w:t>机械与汽车工程学院学生选择学业导师申请表——</w:t>
      </w:r>
      <w:r>
        <w:rPr>
          <w:b/>
          <w:bCs/>
          <w:sz w:val="24"/>
          <w:szCs w:val="24"/>
          <w:lang w:val="en-US" w:eastAsia="zh-CN"/>
        </w:rPr>
        <w:t>_______</w:t>
      </w:r>
      <w:r>
        <w:rPr>
          <w:b/>
          <w:bCs/>
          <w:sz w:val="24"/>
          <w:szCs w:val="24"/>
          <w:lang w:val="en-US" w:eastAsia="zh-CN"/>
        </w:rPr>
        <w:t>机械</w:t>
      </w:r>
      <w:r>
        <w:rPr>
          <w:b/>
          <w:bCs/>
          <w:sz w:val="24"/>
          <w:szCs w:val="24"/>
          <w:lang w:val="en-US" w:eastAsia="zh-CN"/>
        </w:rPr>
        <w:t>10-1__________</w:t>
      </w:r>
      <w:r>
        <w:rPr>
          <w:b/>
          <w:bCs/>
          <w:sz w:val="21"/>
          <w:szCs w:val="21"/>
          <w:lang w:val="en-US" w:eastAsia="zh-CN"/>
        </w:rPr>
        <w:t>（班级）</w:t>
      </w:r>
    </w:p>
    <w:p>
      <w:pPr>
        <w:pStyle w:val="Normal"/>
        <w:ind w:left="0" w:right="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26060</wp:posOffset>
                </wp:positionV>
                <wp:extent cx="93065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65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1250"/>
                              <w:gridCol w:w="1418"/>
                              <w:gridCol w:w="1304"/>
                              <w:gridCol w:w="1361"/>
                              <w:gridCol w:w="1134"/>
                              <w:gridCol w:w="240"/>
                              <w:gridCol w:w="567"/>
                              <w:gridCol w:w="1417"/>
                              <w:gridCol w:w="1417"/>
                              <w:gridCol w:w="1417"/>
                              <w:gridCol w:w="1417"/>
                              <w:gridCol w:w="1134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选择导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选择导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郑素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00101107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李伟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0010111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吕亚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00101107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程维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0010111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张桂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00101107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林相鹤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0010111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周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00101107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江建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0010111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孙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00101108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刘德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0010111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周晓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00101108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许志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0010111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郭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00101108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刘长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0010111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于从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00101108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王江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0010111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罗世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00101108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王春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0010111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张旭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00101108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姜善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001011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荆培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00101108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王一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0010111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冷水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00101108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张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0010111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王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00101108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张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0010111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韩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00101108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白超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0010111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耿荣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00101109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李腾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0010111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张永瑞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00101109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刘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0010111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于泽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00101109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肖振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0010111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王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00101109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刘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0010111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曹吉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00101109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王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0010111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范遵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00101109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李国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0010112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于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00101109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王灵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0050410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姜金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00101109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曹新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00101109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褚洪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00101109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于东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  <w:t>2010010111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8pt;height:595.3pt;mso-wrap-distance-left:9pt;mso-wrap-distance-right:9pt;mso-wrap-distance-top:0pt;mso-wrap-distance-bottom:0pt;margin-top:17.8pt;mso-position-vertical-relative:text;margin-left:2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1250"/>
                        <w:gridCol w:w="1418"/>
                        <w:gridCol w:w="1304"/>
                        <w:gridCol w:w="1361"/>
                        <w:gridCol w:w="1134"/>
                        <w:gridCol w:w="240"/>
                        <w:gridCol w:w="567"/>
                        <w:gridCol w:w="1417"/>
                        <w:gridCol w:w="1417"/>
                        <w:gridCol w:w="1417"/>
                        <w:gridCol w:w="1417"/>
                        <w:gridCol w:w="1134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选择导师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选择导师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签字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郑素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00101107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李伟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0010111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吕亚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001011077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程维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0010111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张桂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00101107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林相鹤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0010111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周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001011079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江建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0010111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孙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00101108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刘德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0010111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周晓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00101108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许志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0010111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郭易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00101108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刘长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0010111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于从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00101108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王江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0010111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罗世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00101108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王春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0010111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张旭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00101108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姜善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001011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荆培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00101108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王一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0010111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冷水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001011087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张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0010111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王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00101108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张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0010111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韩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001011089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白超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0010111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耿荣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00101109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李腾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0010111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张永瑞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00101109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刘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0010111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于泽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00101109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肖振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0010111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王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00101109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刘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0010111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曹吉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00101109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王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0010111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范遵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00101109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李国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0010112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于乐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00101109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王灵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0050410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姜金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001011097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曹新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00101109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褚洪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001011099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于东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  <w:t>2010010111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3-14T08:22:08Z</dcterms:modified>
  <cp:revision>0</cp:revision>
  <dc:subject/>
  <dc:title>机械与汽车工程学院学生选择学业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