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械与汽车工程学院学业导师情况登记表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5"/>
        <w:gridCol w:w="930"/>
        <w:gridCol w:w="5610"/>
        <w:gridCol w:w="1380"/>
        <w:gridCol w:w="1110"/>
        <w:gridCol w:w="3299"/>
        <w:gridCol w:w="1629"/>
      </w:tblGrid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导师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、教学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系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生数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学生专业、成绩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或联系方式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金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教授</w:t>
            </w:r>
            <w:r>
              <w:rPr/>
              <w:t>A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，液压与气压传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jl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教授</w:t>
            </w:r>
            <w:r>
              <w:rPr/>
              <w:t>A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加工技术及其装备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  <w:p>
            <w:pPr>
              <w:pStyle w:val="Normal"/>
              <w:jc w:val="center"/>
              <w:rPr/>
            </w:pPr>
            <w:r>
              <w:rPr/>
              <w:t>学习成绩较好、有上进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gb315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雪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教授</w:t>
            </w:r>
            <w:r>
              <w:rPr/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智能检测与控制</w:t>
            </w:r>
            <w:r>
              <w:rPr/>
              <w:t>、单片机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_xueli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教授</w:t>
            </w:r>
            <w:r>
              <w:rPr/>
              <w:t>B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：机电一体化设计、物流自动化、智能检测与控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  <w:p>
            <w:pPr>
              <w:pStyle w:val="Normal"/>
              <w:jc w:val="center"/>
              <w:rPr/>
            </w:pPr>
            <w:r>
              <w:rPr/>
              <w:t>学习成绩较好，对机、电、液一体化系统设计或软件开发感兴趣，最好修过</w:t>
            </w:r>
            <w:r>
              <w:rPr/>
              <w:t>PLC</w:t>
            </w:r>
            <w:r>
              <w:rPr/>
              <w:t>、</w:t>
            </w:r>
            <w:r>
              <w:rPr/>
              <w:t>C</w:t>
            </w:r>
            <w:r>
              <w:rPr/>
              <w:t>语言等课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zhangpeng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兆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讲师</w:t>
            </w:r>
            <w:r>
              <w:rPr/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主要研究方向为机械传动、智能检测与控制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教学方向：主讲《机械工程测试技术》《</w:t>
            </w:r>
            <w:r>
              <w:rPr>
                <w:rFonts w:cs="宋体;SimSun" w:ascii="宋体;SimSun" w:hAnsi="宋体;SimSun"/>
                <w:color w:val="000000"/>
              </w:rPr>
              <w:t>TOOL DESIGN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xylzw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益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教授</w:t>
            </w:r>
            <w:r>
              <w:rPr/>
              <w:t>A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，物流技术，陶瓷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  <w:p>
            <w:pPr>
              <w:pStyle w:val="Normal"/>
              <w:jc w:val="center"/>
              <w:rPr/>
            </w:pPr>
            <w:r>
              <w:rPr/>
              <w:t>较好的英语水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h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教授</w:t>
            </w:r>
            <w:r>
              <w:rPr/>
              <w:t>A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过程自动控制；现代控制理论，过程装备控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zhangzx@126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讲师</w:t>
            </w:r>
            <w:r>
              <w:rPr/>
              <w:t>C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、传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iuyin_yjh@163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建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院聘教授</w:t>
            </w:r>
            <w:r>
              <w:rPr>
                <w:color w:val="FF0000"/>
              </w:rPr>
              <w:t>B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份退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教授</w:t>
            </w:r>
            <w:r>
              <w:rPr/>
              <w:t>A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流加工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j@spu.edu.cn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讲师</w:t>
            </w:r>
            <w:r>
              <w:rPr/>
              <w:t>C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nyangfang@sina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杜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教授</w:t>
            </w:r>
            <w:r>
              <w:rPr/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切削加工，先进制造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</w:t>
            </w:r>
            <w:r>
              <w:rPr/>
              <w:t>84105@126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邱化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聘教授</w:t>
            </w:r>
            <w:r>
              <w:rPr/>
              <w:t>B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智能检测与控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ntag@126.com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周婷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加工技术及其装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outt1983@hot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9:00Z</dcterms:created>
  <dc:creator>Tian</dc:creator>
  <dc:description/>
  <cp:keywords/>
  <dc:language>en-US</dc:language>
  <cp:lastModifiedBy>User</cp:lastModifiedBy>
  <dcterms:modified xsi:type="dcterms:W3CDTF">2013-03-20T13:51:00Z</dcterms:modified>
  <cp:revision>6</cp:revision>
  <dc:subject/>
  <dc:title>机械与汽车工程学院学业导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