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-164" w:right="-313" w:hanging="33"/>
        <w:rPr>
          <w:rFonts w:ascii="方正小标宋简体" w:hAnsi="方正小标宋简体" w:eastAsia="方正小标宋简体" w:cs="华文中宋;宋体"/>
          <w:color w:val="FF0000"/>
          <w:spacing w:val="-23"/>
          <w:w w:val="45"/>
          <w:kern w:val="2"/>
          <w:sz w:val="116"/>
          <w:szCs w:val="116"/>
        </w:rPr>
      </w:pPr>
      <w:r>
        <w:rPr>
          <w:rFonts w:ascii="方正小标宋简体" w:hAnsi="方正小标宋简体" w:cs="华文中宋;宋体" w:eastAsia="方正小标宋简体"/>
          <w:color w:val="FF0000"/>
          <w:spacing w:val="-23"/>
          <w:w w:val="45"/>
          <w:kern w:val="2"/>
          <w:sz w:val="116"/>
          <w:szCs w:val="116"/>
        </w:rPr>
        <w:t>山东省大学生装备制造业创新大赛组委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3"/>
          <w:w w:val="45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3"/>
          <w:w w:val="45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95885</wp:posOffset>
                </wp:positionV>
                <wp:extent cx="602996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7.55pt" to="444.1pt,7.5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第十四届山东省大学生科技节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山东省大学生装备制造业创新大赛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各高校及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九大精神以及《关于举办第十四届山东省大学生科技节的通知》（鲁科协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文件精神，通过举办“山东省装备制造业大学生创新大赛”，积极提升我省高校师生创新意识，激发高校创新氛围，促使高校在学生教育过程中更加注重创新意识与能力的培养，增强高校适应市场变化的能力，提高高校发展内生动力，促使学生适应企业发展需求。通过举办大赛，引导全省装备制造类等相关专业大学生，更加注重创新意识培养，提高我省人才质量，进一步激发我省企业创新活力，不断促使新产品、新工艺研发趋于活跃，为全省新旧动能转换积蓄力量。经组委会研究，决定举办第四届山东省大学生装备制造业创新大赛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大赛组织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机械工业科学技术协会、潍坊职业学院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及要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参赛者须为我省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前在校的、具有正式学籍的全日制普通学校在校学生（仅限本科、专科）。每个参赛团队必须由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-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名在校学生组成，其中推举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名队长，并协商好团队内各成员分工，且所有作者均须对作品有实际贡献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每个参赛团队最多不超过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名指导教师（也可不邀请），在填报参赛资料时注明教师个人信息</w:t>
      </w:r>
      <w:r>
        <w:rPr>
          <w:rFonts w:ascii="仿宋_GB2312" w:hAnsi="仿宋_GB2312" w:cs="仿宋_GB2312" w:eastAsia="仿宋_GB2312"/>
          <w:b/>
          <w:bCs/>
          <w:color w:val="000000"/>
          <w:w w:val="96"/>
          <w:sz w:val="32"/>
          <w:szCs w:val="32"/>
        </w:rPr>
        <w:t>（注意：一经报名信息不可更改）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各学校推荐参赛作品数量不限，各高校可先行组织校赛并按照作品质量进行排序。决赛答辩，最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名学生参加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各作品需准备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分钟的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电子答辩文档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+1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分钟项目展示视频参与现场或线上答辩。</w:t>
      </w:r>
    </w:p>
    <w:p>
      <w:pPr>
        <w:pStyle w:val="Normal"/>
        <w:spacing w:lineRule="exact" w:line="600"/>
        <w:ind w:firstLine="490"/>
        <w:rPr>
          <w:rFonts w:ascii="黑体" w:hAnsi="黑体" w:eastAsia="黑体" w:cs="黑体"/>
          <w:color w:val="000000"/>
          <w:w w:val="96"/>
          <w:sz w:val="32"/>
          <w:szCs w:val="32"/>
        </w:rPr>
      </w:pPr>
      <w:r>
        <w:rPr>
          <w:rFonts w:ascii="黑体" w:hAnsi="黑体" w:cs="黑体" w:eastAsia="黑体"/>
          <w:color w:val="000000"/>
          <w:w w:val="96"/>
          <w:sz w:val="32"/>
          <w:szCs w:val="32"/>
        </w:rPr>
        <w:t>三、报名方式及作品提交要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报名方式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网络报名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各参赛团队通过大赛组委会官方邮箱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sdzbzzycx@126.com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，提交参赛报名表的盖章扫描件，进行网络报名。同时提交</w:t>
      </w:r>
      <w:r>
        <w:rPr>
          <w:rFonts w:ascii="仿宋_GB2312" w:hAnsi="仿宋_GB2312" w:cs="仿宋_GB2312" w:eastAsia="仿宋_GB2312"/>
          <w:b/>
          <w:bCs/>
          <w:color w:val="000000"/>
          <w:w w:val="96"/>
          <w:sz w:val="32"/>
          <w:szCs w:val="32"/>
        </w:rPr>
        <w:t>盖学校公章或教务处公章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的纸质版（以“第四届山东省大学生装备制造业创新大赛报名表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院校名称”命名），截至日期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前（以邮戳为准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高校推荐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各高校可向大赛组委会推荐参赛团队。每校可选定一名负责人，将本校的参赛报名表汇总盖章后发送至大赛组委会指定邮箱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sdzbzzycx@126.com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邮箱进行报名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作品提交要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参赛作品应符合提交规则，具体要求详见选题说明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参赛作品必须是学生在校期间当年完成的研究创新成果，有一定的科学价值、创新价值和实际应用价值</w:t>
      </w:r>
      <w:r>
        <w:rPr>
          <w:rFonts w:ascii="仿宋_GB2312" w:hAnsi="仿宋_GB2312" w:cs="仿宋_GB2312" w:eastAsia="仿宋_GB2312"/>
          <w:b/>
          <w:bCs/>
          <w:color w:val="000000"/>
          <w:w w:val="96"/>
          <w:sz w:val="32"/>
          <w:szCs w:val="32"/>
        </w:rPr>
        <w:t>（注意：佐证材料中所获知识产权中须为参赛学生）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参赛作品内容须健康、合法，无任何不良信息。抄袭、盗用、提供虚假材料或违反相关法律法规的，一经发现，即取消其参赛资格，相关法律责任由作品申报者承担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每项作品提交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份纸质版（申报书、研究报告及佐证一起装订），盖章后由学校统一寄送到组委会，截至日期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点（以邮戳时间为准），同时提交电子版（报名汇总表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申报书及研究报告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+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分钟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PPT+1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分钟视频），以学校为单位发送到指定邮箱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sdzbzzycx@126.com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（以“第四届山东省大学生装备制造业创新大赛材料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院校名称”命名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参赛报名表以及作品提交规则等事项可在大赛官方网站（</w:t>
      </w:r>
      <w:r>
        <w:rPr>
          <w:rFonts w:ascii="仿宋_GB2312" w:hAnsi="仿宋_GB2312" w:cs="仿宋_GB2312" w:eastAsia="仿宋_GB2312"/>
          <w:b/>
          <w:color w:val="000000"/>
          <w:w w:val="96"/>
          <w:sz w:val="32"/>
          <w:szCs w:val="32"/>
        </w:rPr>
        <w:t>山东机械科技网，</w:t>
      </w:r>
      <w:r>
        <w:rPr>
          <w:rFonts w:eastAsia="仿宋_GB2312" w:cs="仿宋_GB2312" w:ascii="仿宋_GB2312" w:hAnsi="仿宋_GB2312"/>
          <w:b/>
          <w:color w:val="000000"/>
          <w:w w:val="96"/>
          <w:sz w:val="32"/>
          <w:szCs w:val="32"/>
        </w:rPr>
        <w:t>http://www.sdjxkjw.org.cn/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）或官方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群中下载：群号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494572206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四、大赛选题内容及要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．选题内容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类：采用新的技术和方法，对相关装备制造业新设备、新仪器或装置进行创新设计制作的（有实物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类：采用新的技术和方法，对相关装备制造业新设备、新仪器或装置进行创新改进的（有实物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类：用计算机软件演示设计制作或改进的、无法现场展示的装备模型或教学创新实物作品（无实物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选题要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山东省大学生装备制造业创新大赛”主要针对全省装备制造业等相关专业大学生提出的新工艺、新设备及新的管理和组织方法，或对原有工艺的改良与创新等方面做出的成果进行评比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要求参赛作品采用的基本原理明确，研究方法合理，手段新颖，特色显明，创作技巧高；具有一定的应用价值和推广前景的设备、产品或装置，或具有创新型机械原理创新的其他设备和装置。</w:t>
      </w:r>
    </w:p>
    <w:p>
      <w:pPr>
        <w:pStyle w:val="Normal"/>
        <w:spacing w:lineRule="exact" w:line="600"/>
        <w:ind w:firstLine="490"/>
        <w:rPr>
          <w:rFonts w:ascii="黑体" w:hAnsi="黑体" w:eastAsia="黑体" w:cs="黑体"/>
          <w:color w:val="000000"/>
          <w:w w:val="96"/>
          <w:sz w:val="32"/>
          <w:szCs w:val="32"/>
        </w:rPr>
      </w:pPr>
      <w:r>
        <w:rPr>
          <w:rFonts w:ascii="黑体" w:hAnsi="黑体" w:cs="黑体" w:eastAsia="黑体"/>
          <w:color w:val="000000"/>
          <w:w w:val="96"/>
          <w:sz w:val="32"/>
          <w:szCs w:val="32"/>
        </w:rPr>
        <w:t>五、大赛日程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启动时间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）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作品制作及提交作品时间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-9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）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作品初审预赛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）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公布进入总决赛名单及三等奖名单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日前）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总决赛及颁奖典礼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月底前，受疫情影响，决赛将根据疫情防控进展情况，按照大赛决赛疫情防控工作预案（附件），组织现场或线上展示答辩。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b/>
          <w:b/>
          <w:bCs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w w:val="96"/>
          <w:sz w:val="32"/>
          <w:szCs w:val="32"/>
        </w:rPr>
        <w:t xml:space="preserve">备注： 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现场决赛地点：潍坊职业学院滨海校区（具体地点见第二轮通知。）</w:t>
      </w:r>
    </w:p>
    <w:p>
      <w:pPr>
        <w:pStyle w:val="Normal"/>
        <w:spacing w:lineRule="exact" w:line="600"/>
        <w:ind w:firstLine="490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spacing w:lineRule="exact" w:line="600"/>
        <w:ind w:firstLine="490"/>
        <w:rPr>
          <w:rFonts w:ascii="黑体" w:hAnsi="黑体" w:eastAsia="黑体" w:cs="黑体"/>
          <w:color w:val="000000"/>
          <w:w w:val="96"/>
          <w:sz w:val="32"/>
          <w:szCs w:val="32"/>
        </w:rPr>
      </w:pPr>
      <w:r>
        <w:rPr>
          <w:rFonts w:ascii="黑体" w:hAnsi="黑体" w:cs="黑体" w:eastAsia="黑体"/>
          <w:color w:val="000000"/>
          <w:w w:val="96"/>
          <w:sz w:val="32"/>
          <w:szCs w:val="32"/>
        </w:rPr>
        <w:t>六、举办形式及奖项设置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整体赛事流程分为作品初审、专家作品评选、现场总决赛三个阶段。初审为组委会对参赛作品进行资格审查；专家组委会对作品进行初审，根据提交作品完成质量，按作品评审成绩汇总评出入围总决赛名单（角逐一、二等奖）；现场总决赛为优秀作品进行现场展示答辩。主办单位将按照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的获奖比例，颁发一、二、三等奖，</w:t>
      </w:r>
      <w:r>
        <w:rPr>
          <w:rFonts w:ascii="仿宋_GB2312" w:hAnsi="仿宋_GB2312" w:cs="仿宋_GB2312" w:eastAsia="仿宋_GB2312"/>
          <w:b/>
          <w:bCs/>
          <w:w w:val="96"/>
          <w:sz w:val="32"/>
          <w:szCs w:val="32"/>
        </w:rPr>
        <w:t>承办单位将为一等奖前</w:t>
      </w:r>
      <w:r>
        <w:rPr>
          <w:rFonts w:eastAsia="仿宋_GB2312" w:cs="仿宋_GB2312" w:ascii="仿宋_GB2312" w:hAnsi="仿宋_GB2312"/>
          <w:b/>
          <w:bCs/>
          <w:w w:val="96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w w:val="96"/>
          <w:sz w:val="32"/>
          <w:szCs w:val="32"/>
        </w:rPr>
        <w:t>名获奖团队颁发</w:t>
      </w:r>
      <w:r>
        <w:rPr>
          <w:rFonts w:eastAsia="仿宋_GB2312" w:cs="仿宋_GB2312" w:ascii="仿宋_GB2312" w:hAnsi="仿宋_GB2312"/>
          <w:b/>
          <w:bCs/>
          <w:w w:val="96"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bCs/>
          <w:w w:val="96"/>
          <w:sz w:val="32"/>
          <w:szCs w:val="32"/>
        </w:rPr>
        <w:t>元的奖学金。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作为第十四届山东省大学生科技节赛事之一，本次大赛为一等奖指导老师颁发优秀指导教师奖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并由主办方为获奖团队、教师颁发获奖证书，加盖主办单位公章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color w:val="000000"/>
          <w:w w:val="96"/>
          <w:sz w:val="32"/>
          <w:szCs w:val="32"/>
        </w:rPr>
      </w:pPr>
      <w:r>
        <w:rPr>
          <w:rFonts w:ascii="黑体" w:hAnsi="黑体" w:cs="黑体" w:eastAsia="黑体"/>
          <w:color w:val="000000"/>
          <w:w w:val="96"/>
          <w:sz w:val="32"/>
          <w:szCs w:val="32"/>
        </w:rPr>
        <w:t>七、组委会联系方式：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联 系 人：辛老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 xml:space="preserve">18366367075 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李老师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15098997513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sdzbzzycx@126.com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联系地址：山东省潍坊市滨海经济技术开发区科教创新园区海安路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06588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号（材料邮寄地址）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大赛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</w:rPr>
        <w:t>官方群：</w:t>
      </w:r>
      <w:r>
        <w:rPr>
          <w:rFonts w:eastAsia="仿宋_GB2312" w:cs="仿宋_GB2312" w:ascii="仿宋_GB2312" w:hAnsi="仿宋_GB2312"/>
          <w:color w:val="000000"/>
          <w:w w:val="96"/>
          <w:sz w:val="32"/>
          <w:szCs w:val="32"/>
        </w:rPr>
        <w:t>49457220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赛申报书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报告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赛疫情防控工作预案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930400" cy="19062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大学生装备制造业创新大赛组委会</w:t>
      </w:r>
    </w:p>
    <w:p>
      <w:pPr>
        <w:pStyle w:val="Normal"/>
        <w:spacing w:lineRule="auto" w:line="360"/>
        <w:ind w:left="5431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4562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63" t="24615" r="12886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6" w:leader="none"/>
        </w:tabs>
        <w:jc w:val="left"/>
        <w:rPr/>
      </w:pPr>
      <w:r>
        <w:rPr/>
      </w:r>
    </w:p>
    <w:tbl>
      <w:tblPr>
        <w:tblW w:w="933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98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大学生装备制造业创新大赛组委会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856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06:00Z</dcterms:created>
  <dc:creator>1019366538@qq.com</dc:creator>
  <dc:description/>
  <dc:language>en-US</dc:language>
  <cp:lastModifiedBy>靳宣强</cp:lastModifiedBy>
  <cp:lastPrinted>2021-06-03T11:27:00Z</cp:lastPrinted>
  <dcterms:modified xsi:type="dcterms:W3CDTF">2022-08-22T06:11:2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0844ECFE442383D9DB4B5F581770</vt:lpwstr>
  </property>
  <property fmtid="{D5CDD505-2E9C-101B-9397-08002B2CF9AE}" pid="3" name="KSOProductBuildVer">
    <vt:lpwstr>2052-11.1.0.12302</vt:lpwstr>
  </property>
</Properties>
</file>