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械学院学生干部例会简报（</w:t>
      </w:r>
      <w:r>
        <w:rPr>
          <w:sz w:val="28"/>
          <w:szCs w:val="28"/>
          <w:lang w:val="en-US" w:eastAsia="zh-CN"/>
        </w:rPr>
        <w:t>20150823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班级统计学生返校情况，将未返校学生姓名、原因和返校时间于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晚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前报给各自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班班委了解一下同学们的思想状况，发现有问题同学，做好情况了解，并及时撰写返校同学思想状况调查报告，下周三例会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计下各班级学习成绩情况，填写不及格同学情况汇总表（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，下周三例会前上交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助学贷款回执以班级为单位收齐后，等学院通知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学第一周联络班主任，汇报班级返校、成绩等情况，有条件的班级召开一次班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好补考同学考风考纪监督，有情况及时向辅导员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将根据班干部上学期表现、考试成绩开展班委测评，不合格者进行班委调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费收交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一：班级考试不及格情况统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9:39Z</dcterms:created>
  <dc:creator>JXTWZM</dc:creator>
  <dc:description/>
  <dc:language>en-US</dc:language>
  <cp:lastModifiedBy>张猛</cp:lastModifiedBy>
  <dcterms:modified xsi:type="dcterms:W3CDTF">2015-08-24T08:29:14Z</dcterms:modified>
  <cp:revision>0</cp:revision>
  <dc:subject/>
  <dc:title>机械学院学生干部例会简报（2015082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