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生体质健康测试学生一卡通登记更换信息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学期我校（长清校区）学生体质健康测试工作大体已告一段落。由于我校学生的一卡通更换较多，学生体质健康测试系统当中的卡号信息是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前的，所以自该日期以后补办一卡通的学生应到体质健康测试办公室（田径场主席台二楼会议室）登记自己新的卡号信息。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分——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为学生新卡号信息的登记时间。请各学院通知本学院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补办一卡通的的学生按时进行登记（已经办理登记手续的学生除外），否则，学生本人参加体质健康测试的成绩信息无法进入《学生体质健康测试系统》。</w:t>
      </w:r>
    </w:p>
    <w:p>
      <w:pPr>
        <w:pStyle w:val="Normal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  <w:t>因为身体健康原因无法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参加体质健康测试的部分学生必须办理免予执行《国家学生体质健康标准》的手续，否则体质健康测试成绩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办理地址：文科楼</w:t>
      </w:r>
      <w:r>
        <w:rPr>
          <w:sz w:val="28"/>
          <w:szCs w:val="28"/>
        </w:rPr>
        <w:t>270-2</w:t>
      </w:r>
      <w:r>
        <w:rPr>
          <w:sz w:val="28"/>
          <w:szCs w:val="28"/>
        </w:rPr>
        <w:t>。咨询电话：</w:t>
      </w:r>
      <w:r>
        <w:rPr>
          <w:sz w:val="28"/>
          <w:szCs w:val="28"/>
        </w:rPr>
        <w:t>89631361</w:t>
      </w:r>
      <w:r>
        <w:rPr>
          <w:sz w:val="28"/>
          <w:szCs w:val="28"/>
        </w:rPr>
        <w:t>。（免予执行《国家学生体质健康标准》申请表的下载地址：</w:t>
      </w:r>
      <w:r>
        <w:rPr>
          <w:sz w:val="28"/>
          <w:szCs w:val="28"/>
        </w:rPr>
        <w:t>http://twxy.qlu.edu.cn/s/65/t/185/dd/0d/info56589.htm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齐鲁工业大学体育工作委员会办公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九月二十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2:00Z</dcterms:created>
  <dc:creator>user</dc:creator>
  <dc:description/>
  <cp:keywords/>
  <dc:language>en-US</dc:language>
  <cp:lastModifiedBy>user</cp:lastModifiedBy>
  <dcterms:modified xsi:type="dcterms:W3CDTF">2014-09-28T08:00:00Z</dcterms:modified>
  <cp:revision>8</cp:revision>
  <dc:subject/>
  <dc:title>关于学生体质健康测试学生一卡通登记更换信息的通知</dc:title>
</cp:coreProperties>
</file>