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（  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4-20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学年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 ）省政府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齐鲁工业大学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院系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机械与汽车工程学院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262"/>
        <w:gridCol w:w="32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0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9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09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材料成型及控制工程</w:t>
            </w:r>
            <w:r>
              <w:rPr>
                <w:sz w:val="24"/>
                <w:lang w:val="en-US" w:eastAsia="en-US"/>
              </w:rPr>
              <w:t>09-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en-US"/>
              </w:rPr>
              <w:t>1/4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Wingdings 2;CommercialPi BT" w:hAnsi="Wingdings 2;CommercialPi BT" w:cs="Wingdings 2;CommercialPi BT" w:eastAsia="Wingdings 2;CommercialPi BT"/>
                <w:sz w:val="24"/>
                <w:lang w:val="en-US" w:eastAsia="en-US"/>
              </w:rPr>
              <w:t>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  <w:lang w:val="en-US" w:eastAsia="en-US"/>
              </w:rPr>
              <w:t>9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  <w:lang w:val="en-US" w:eastAsia="en-US"/>
              </w:rPr>
              <w:t>9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1-3-1 00:00:00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等学习奖学金、三好学生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kern w:val="0"/>
                <w:sz w:val="24"/>
              </w:rPr>
              <w:t>齐鲁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1-10-1 00:00:00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一等学习奖学金、三好学生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kern w:val="0"/>
                <w:sz w:val="24"/>
              </w:rPr>
              <w:t>齐鲁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2-3-1 00:00:00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二等学习奖学金、三好学生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kern w:val="0"/>
                <w:sz w:val="24"/>
              </w:rPr>
              <w:t>齐鲁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2-10-1</w:t>
            </w:r>
          </w:p>
        </w:tc>
        <w:tc>
          <w:tcPr>
            <w:tcW w:w="3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一等学习奖学金、学习实践先锋党员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齐鲁工业大学</w:t>
            </w:r>
          </w:p>
        </w:tc>
      </w:tr>
      <w:tr>
        <w:trPr>
          <w:trHeight w:val="5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学习方面。入学以来，我都用功学习，先后获得过一等学习奖学金五次和二等学习奖学金一次，国家励志奖学金以及五次素质拓展奖学金，并荣获“三好学生”“三好学生标兵”等光荣称号，大二时一次性通过计算机二级、英语四级，并在这学期以成绩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0.63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获得班级第一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思想方面。积极向党组织靠拢，并顺利于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月成为一名中共党员。入党后，我更是严格要求自己，并于今年获得“学习实践先锋党员”称号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工作生活方面，从开学伊始就加入大学生自律委员会，服务同学，帮助老师，获得老师们的一致好评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鉴于此，我申请省政府奖学金，望能批准。</w:t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该同学思想进步，严于律己，已成为了一名光荣的中共党员。该生学习认真踏实，成绩优秀，而且生活朴素，乐于帮助同学。同意推荐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情况属实，同意推荐。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altName w:val="CommercialPi BT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7:00Z</dcterms:created>
  <dc:creator>user</dc:creator>
  <dc:description/>
  <cp:keywords/>
  <dc:language>en-US</dc:language>
  <cp:lastModifiedBy>Administrator</cp:lastModifiedBy>
  <cp:lastPrinted>2012-10-15T21:20:00Z</cp:lastPrinted>
  <dcterms:modified xsi:type="dcterms:W3CDTF">2014-09-29T12:31:00Z</dcterms:modified>
  <cp:revision>49</cp:revision>
  <dc:subject/>
  <dc:title>附件1：</dc:title>
</cp:coreProperties>
</file>