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2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01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2-9-4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机械设计制造及其自动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6411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3-5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一等学习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山东轻工业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3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一等学习奖学金、素质拓展奖学金、三好学生、三好学生标兵、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齐鲁工业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06-4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一等学习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齐鲁工业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4-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齐鲁工业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首先，作为一名中共预备党员，我一直都在思想上严格要求自己，努力学习党的理论知识，以党员的标准来严格要求自己，为能够早日成为一名合格的中共党员而努力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第二，作为一名学生。并荣获“三好学生标兵”、“优秀班干部”等称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第三，作为班长，我一直关注同学的思想动态，协调大家之间的关系。多次获得优良学风班的称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第四，生活中，喜欢打篮球，结交志同道合的球友，锻炼交际能力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鉴于此，我申请国家奖学金，望能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学号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该同学思想进步，严于律己，已光荣的加入了中国共产党。同时，该生学习认真踏实，成绩优秀，而且生活朴素，乐于帮助同学。工作积极，认真负责，是一名优秀的学生干部，曾多次获得一等奖学金、三好学生、三好学生标兵。同意推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情况属实，同意推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0-08-26T11:01:00Z</cp:lastPrinted>
  <dcterms:modified xsi:type="dcterms:W3CDTF">2015-10-07T07:38:00Z</dcterms:modified>
  <cp:revision>67</cp:revision>
  <dc:subject/>
  <dc:title>(      —      )学年国家奖学金申请审批表</dc:title>
</cp:coreProperties>
</file>