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（   </w:t>
      </w:r>
      <w:r>
        <w:rPr>
          <w:rFonts w:cs="宋体;SimSun" w:ascii="宋体;SimSun" w:hAnsi="宋体;SimSun"/>
          <w:bCs/>
          <w:sz w:val="30"/>
          <w:szCs w:val="30"/>
          <w:lang w:val="en-US" w:eastAsia="en-US"/>
        </w:rPr>
        <w:t>2014-2015</w:t>
      </w:r>
      <w:r>
        <w:rPr>
          <w:rFonts w:ascii="宋体;SimSun" w:hAnsi="宋体;SimSun" w:cs="宋体;SimSun"/>
          <w:bCs/>
          <w:sz w:val="30"/>
          <w:szCs w:val="30"/>
          <w:lang w:val="en-US" w:eastAsia="en-US"/>
        </w:rPr>
        <w:t>学年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 ）省政府奖学金申请审批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齐鲁工业大学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院系：</w:t>
      </w:r>
      <w:r>
        <w:rPr>
          <w:rFonts w:ascii="黑体;SimHei" w:hAnsi="黑体;SimHei" w:eastAsia="黑体;SimHei"/>
          <w:b/>
          <w:sz w:val="28"/>
          <w:szCs w:val="28"/>
          <w:lang w:val="en-US" w:eastAsia="en-US"/>
        </w:rPr>
        <w:t>机械与汽车工程学院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男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87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1</w:t>
            </w:r>
            <w:r>
              <w:rPr>
                <w:sz w:val="24"/>
                <w:lang w:val="en-US" w:eastAsia="en-US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共预备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2</w:t>
            </w:r>
            <w:r>
              <w:rPr>
                <w:sz w:val="24"/>
                <w:lang w:val="en-US" w:eastAsia="en-US"/>
              </w:rPr>
              <w:t>年</w:t>
            </w:r>
            <w:r>
              <w:rPr>
                <w:sz w:val="24"/>
                <w:lang w:val="en-US" w:eastAsia="en-US"/>
              </w:rPr>
              <w:t>01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sz w:val="24"/>
                <w:lang w:val="en-US" w:eastAsia="en-US"/>
              </w:rPr>
              <w:t>01</w:t>
            </w:r>
            <w:r>
              <w:rPr>
                <w:sz w:val="24"/>
                <w:lang w:val="en-US" w:eastAsia="en-US"/>
              </w:rPr>
              <w:t>日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班级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是□；否</w:t>
            </w:r>
            <w:r>
              <w:rPr>
                <w:rFonts w:ascii="Wingdings 2" w:hAnsi="Wingdings 2" w:cs="Wingdings 2" w:eastAsia="Wingdings 2"/>
                <w:sz w:val="24"/>
                <w:lang w:val="en-US" w:eastAsia="en-US"/>
              </w:rPr>
              <w:t>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3-5-1 00:00:00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在当代大学生义工网“公益齐鲁，爱行天下”公益活动中获“优秀组织者”“优秀志愿者”“公益之星”学习标兵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山东省教育基金会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3-12-1 00:00:00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国家励志奖学金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中华人民共和国教育部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14-9-1 00:00:00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山东省大学生机电产品创新设计竞赛“一等奖”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山东省教育厅</w:t>
            </w:r>
          </w:p>
        </w:tc>
      </w:tr>
      <w:tr>
        <w:trPr>
          <w:trHeight w:val="54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在思想上严格要求自己，积极学习马列主义、毛泽东思想，尤其是在成为中共预备党员以后学习了党的先进理论知识，起到良好的模范带头作用，时刻准备着为人民服务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在学习上我努力学习专业知识，不断拓展学习资源，积极与高等院校相关专业和企业交流，积极参加社会实践活动，加强理论与实践学习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在日常的工作生活中，作为班长尽职尽责，所带班级连续三次获得“优良班风”荣誉称号；作为学生会秘书长，积极拓展，协调好各项工作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鉴于此，我申请省政府奖学金，望能批准。</w:t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before="156" w:after="0"/>
              <w:ind w:firstLine="516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以上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该同学思想进步，严于律己，已光荣的加入了中国共产党。同时，该生学习刻苦，工作积极，认真负责，品学兼优，是一名优秀的学生干部，积极参与社会实践和科技创新，曾多次获得省级奖项、一等奖学金和三好学生等荣誉称号。同意推荐。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情况属实，同意推荐。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rPr/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个工作日，无异议，现报请批准该同学获得省政府奖学金。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312" w:after="0"/>
        <w:jc w:val="right"/>
        <w:rPr/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制表：山东省学生资助管理中心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012</w:t>
      </w:r>
      <w:r>
        <w:rPr>
          <w:b/>
          <w:szCs w:val="21"/>
        </w:rPr>
        <w:t>年版</w:t>
      </w:r>
    </w:p>
    <w:sectPr>
      <w:type w:val="nextPage"/>
      <w:pgSz w:w="11906" w:h="16838"/>
      <w:pgMar w:left="1588" w:right="136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7:00Z</dcterms:created>
  <dc:creator>user</dc:creator>
  <dc:description/>
  <cp:keywords/>
  <dc:language>en-US</dc:language>
  <cp:lastModifiedBy>dell</cp:lastModifiedBy>
  <dcterms:modified xsi:type="dcterms:W3CDTF">2015-10-07T07:48:00Z</dcterms:modified>
  <cp:revision>38</cp:revision>
  <dc:subject/>
  <dc:title>附件1：</dc:title>
</cp:coreProperties>
</file>