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14/15 —Ⅱ]3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15/2016</w:t>
      </w:r>
      <w:r>
        <w:rPr>
          <w:rFonts w:ascii="黑体" w:hAnsi="黑体" w:eastAsia="黑体"/>
          <w:sz w:val="36"/>
          <w:szCs w:val="36"/>
        </w:rPr>
        <w:t>学年第一学期重学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证插班重学学生能及时跟班学习，依据有关规定，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级学生</w:t>
      </w:r>
      <w:r>
        <w:rPr>
          <w:sz w:val="24"/>
        </w:rPr>
        <w:t>2015/2016</w:t>
      </w:r>
      <w:r>
        <w:rPr>
          <w:sz w:val="24"/>
        </w:rPr>
        <w:t>学年第一学期重学即将开始报名，采用网上报名方式（操作流程见附件）。为做好学生重学报名工作，现将有关事项通知如下：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上报名学生：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级需要重学的学生（不包括应届毕业生和往届生）。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课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补考或重学后仍不及格的</w:t>
      </w:r>
      <w:r>
        <w:rPr>
          <w:sz w:val="24"/>
          <w:u w:val="single"/>
        </w:rPr>
        <w:t>单学期开设</w:t>
      </w:r>
      <w:r>
        <w:rPr>
          <w:sz w:val="24"/>
        </w:rPr>
        <w:t>的必修课和没有完成培养方案规定的选修课。</w:t>
      </w:r>
    </w:p>
    <w:p>
      <w:pPr>
        <w:pStyle w:val="TextBodyIndent"/>
        <w:rPr/>
      </w:pPr>
      <w:r>
        <w:rPr/>
        <w:t>网上报名时系统仅显示补考或重学后不及格的</w:t>
      </w:r>
      <w:r>
        <w:rPr>
          <w:u w:val="single"/>
        </w:rPr>
        <w:t>单学期开设</w:t>
      </w:r>
      <w:r>
        <w:rPr/>
        <w:t>的必修课和选修课的课程名称，对于选修课，</w:t>
      </w:r>
      <w:r>
        <w:rPr>
          <w:b/>
        </w:rPr>
        <w:t>请学生本人到所在学院查询培养方案规定要求</w:t>
      </w:r>
      <w:r>
        <w:rPr/>
        <w:t>，已达到规定学分要求的，可不再重学。</w:t>
      </w:r>
    </w:p>
    <w:p>
      <w:pPr>
        <w:pStyle w:val="Normal"/>
        <w:spacing w:lineRule="auto" w:line="360"/>
        <w:ind w:left="-178" w:firstLine="7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上报名时间段</w:t>
      </w:r>
    </w:p>
    <w:p>
      <w:pPr>
        <w:pStyle w:val="Normal"/>
        <w:spacing w:lineRule="auto" w:line="360"/>
        <w:ind w:left="-178" w:firstLine="718"/>
        <w:rPr>
          <w:sz w:val="24"/>
        </w:rPr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0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至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0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。</w:t>
      </w:r>
      <w:r>
        <w:rPr>
          <w:sz w:val="24"/>
        </w:rPr>
        <w:t>请各单位务必通知相关学生报名，届时系统自动关闭停止报名，</w:t>
      </w:r>
      <w:r>
        <w:rPr>
          <w:b/>
          <w:color w:val="000000"/>
          <w:sz w:val="24"/>
        </w:rPr>
        <w:t>逾期不再报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保证不出现疏漏，学生可登录教学管理信息系统了解、核实自己各门课程考核情况，特别是补考或重学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请同学们根据自己的实际情况慎重报名，报名后不缴纳重学费用的同学取消本次重学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上课安排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五年六月十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dc:language>en-US</dc:language>
  <cp:lastModifiedBy>Administrator</cp:lastModifiedBy>
  <cp:lastPrinted>2012-05-15T10:58:00Z</cp:lastPrinted>
  <dcterms:modified xsi:type="dcterms:W3CDTF">2015-06-10T05:54:32Z</dcterms:modified>
  <cp:revision>5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