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步、登录正方教学管理信息系统：输入网址：</w:t>
      </w:r>
      <w:r>
        <w:rPr>
          <w:sz w:val="24"/>
          <w:u w:val="single"/>
        </w:rPr>
        <w:t>210.44.159.3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210.44.159.4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  <w:u w:val="single"/>
        </w:rPr>
        <w:t>210.44.159.6</w:t>
      </w:r>
      <w:r>
        <w:rPr>
          <w:sz w:val="24"/>
        </w:rPr>
        <w:t>，输入用户名和密码，点击“登录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第二步、点击“网上选课”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" w:hAnsi="宋体" w:cs="宋体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23824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418580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步、点击“查询课程”左侧的下拉菜单“</w:t>
      </w:r>
      <w:r>
        <w:rPr>
          <w:rFonts w:ascii="宋体" w:hAnsi="宋体" w:cs="宋体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</w:rPr>
        <w:t>双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单学期开设的必修课、限选课和选修课都已及格，则显示为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380605" cy="249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29488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409430" cy="193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504680" cy="220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6:00Z</dcterms:created>
  <dc:creator>USER</dc:creator>
  <dc:description/>
  <dc:language>en-US</dc:language>
  <cp:lastModifiedBy>Administrator</cp:lastModifiedBy>
  <dcterms:modified xsi:type="dcterms:W3CDTF">2013-10-09T05:49:59Z</dcterms:modified>
  <cp:revision>4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